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3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Письмо. Эссе «Свое мнение»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О.В.Афанасьева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0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материалом на стр.148-150 упр.1-9 устно, выполнить письменно упр.10а на стр.150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; голосовое сообщ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3 ма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22T10:32:00Z</dcterms:modified>
  <cp:revision>17</cp:revision>
  <dc:subject/>
  <dc:title/>
</cp:coreProperties>
</file>