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УРОКА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8 класс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Дата: 13.05.202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мет: </w:t>
      </w:r>
      <w:r>
        <w:rPr>
          <w:rFonts w:cs="Times New Roman" w:ascii="Times New Roman" w:hAnsi="Times New Roman"/>
          <w:sz w:val="28"/>
          <w:szCs w:val="28"/>
        </w:rPr>
        <w:t>информат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Ф.И.О. учител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саревская Н.Н.</w:t>
      </w:r>
    </w:p>
    <w:p>
      <w:pPr>
        <w:pStyle w:val="Normal"/>
        <w:spacing w:lineRule="auto" w:line="240" w:before="0" w:after="12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урока: «Повторение темы «Структу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/>
          <w:sz w:val="28"/>
          <w:szCs w:val="28"/>
        </w:rPr>
        <w:t xml:space="preserve">-страницы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/>
          <w:sz w:val="28"/>
          <w:szCs w:val="28"/>
        </w:rPr>
        <w:t>-сайта, инструменты для их создания».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>1. ОБЯЗАТЕЛЬ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е в учебнике § 6.4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йте интернет страничку о себе, где заголовком будет служить ваше имя и фамилия, а также будет краткая информация о себе. Напишите в текстовом редакторе Блокнот программу с помощью тегов языка 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 xml:space="preserve"> подобно пунктам 1-3 практической работы 6.3 на стр.144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ратите внимание что сохранять страницу вы должны с именем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огда открыв её с помощью интернет браузера, вы увидите, как она выглядела бы при загрузке в Интернет. Это конечно только простейшие записи, но любая страница в Интернете имеет 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>-код, с помощью которого создатели могут её редактирова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фотографировать выполненное задание либо набранную программу в Блокноте, либо открытую страницу в браузере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ь в виде файла (имя файла - Ваша фамилия, расширение -  PDF, JPEG или JPG)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2. СРОК ВЫПОЛНЕНИЯ     </w:t>
      </w:r>
      <w:r>
        <w:rPr>
          <w:rFonts w:cs="Times New Roman" w:ascii="Times New Roman" w:hAnsi="Times New Roman"/>
          <w:sz w:val="28"/>
          <w:szCs w:val="28"/>
        </w:rPr>
        <w:t>Дата 13 мая 2020 года Время до 18.00 ч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ИСЫЛАЮТ ТЕ, КОГО Я НАЗВАЛА!!!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0579C"/>
          <w:sz w:val="28"/>
          <w:szCs w:val="28"/>
        </w:rPr>
      </w:pPr>
      <w:r>
        <w:rPr>
          <w:rFonts w:cs="Times New Roman" w:ascii="Times New Roman" w:hAnsi="Times New Roman"/>
          <w:b/>
          <w:color w:val="30579C"/>
          <w:sz w:val="28"/>
          <w:szCs w:val="28"/>
        </w:rPr>
        <w:t xml:space="preserve">3. АДРЕС ДЛЯ ОБРАТНОЙ СВЯЗИ: </w:t>
      </w:r>
      <w:r>
        <w:rPr>
          <w:rFonts w:cs="Times New Roman" w:ascii="Times New Roman" w:hAnsi="Times New Roman"/>
          <w:b/>
          <w:sz w:val="28"/>
          <w:szCs w:val="28"/>
        </w:rPr>
        <w:t>WhatsApp 89618189600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0579C"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atali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osarevskaj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30579C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titleprompt">
    <w:name w:val="test__title__prom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.kosarevskaj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05:00Z</dcterms:created>
  <dc:creator>Владелец</dc:creator>
  <dc:description/>
  <cp:keywords/>
  <dc:language>en-US</dc:language>
  <cp:lastModifiedBy>Домашний</cp:lastModifiedBy>
  <cp:lastPrinted>2020-04-08T20:51:00Z</cp:lastPrinted>
  <dcterms:modified xsi:type="dcterms:W3CDTF">2020-05-12T13:12:00Z</dcterms:modified>
  <cp:revision>18</cp:revision>
  <dc:subject/>
  <dc:title/>
</cp:coreProperties>
</file>