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Дата: 12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Кинематик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1-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в тетради задачи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> Пассажирский поезд тормозит с ускорением 0,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 каком расстоянии от места включения тормоза скорость поезда станет равной 3 м/с, если перед торможением скорость была 18 м/с?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> Самолет при взлете за 25 с пробегает по дорожке взлетной полосы 900 м. Какую скорость самолет имеет в конце дорожки взлетной полосы? Движение самолета считайте равноускоренным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> Хоккейная шайба проскользила по льду 75 м за 2,5 с и остановилась. С каким ускорением двигалась шайба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     </w:t>
      </w:r>
      <w:r>
        <w:rPr>
          <w:rFonts w:cs="Times New Roman" w:ascii="Times New Roman" w:hAnsi="Times New Roman"/>
          <w:sz w:val="28"/>
          <w:szCs w:val="28"/>
        </w:rPr>
        <w:t xml:space="preserve">Дата 12 мая 2020 года Время до 18.00 ч. </w:t>
      </w: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1T13:09:00Z</dcterms:modified>
  <cp:revision>18</cp:revision>
  <dc:subject/>
  <dc:title/>
</cp:coreProperties>
</file>