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8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орфемика. Словообразо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8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 ответить на вопросы на с. 193, 19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90, 491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8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7T14:35:00Z</dcterms:modified>
  <cp:revision>17</cp:revision>
  <dc:subject/>
  <dc:title/>
</cp:coreProperties>
</file>