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Тест по ОБЖ 10 класс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 Как остановить обильное венозное кровотечение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наложить давящую повязку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- наложить жгу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обработать рану спиртом и закрыть стерильной салфетк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продезинфицировать спиртом и обработать йодо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 посыпать солью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 При ранении кровь течёт непрерывной струёй. Это кровотечен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Паренхиматозно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- Венозно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Капиллярно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Артериально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Самым надежным способом остановки кровотечения в случае повреждения крупных артериальных сосудов рук и ног являет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наложение давящей повязк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 пальцевое прижати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 максимальное сгибание конечност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- наложение жгу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Какую информацию необходимо указать в записке, прикрепляемой к жгут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фамилию, имя, отчество пострадавшего, время получения ран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 дату и точное время (часы и минуты) наложения жгу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- дату, точное время (часы и минуты) наложения жгута, а также фамилию, имя, отчество пострадавшего, фамилию, имя отечество наложившего жгу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Назовите признаки закрытого перелом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боль, припухлос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 кровотечение, боль, зуд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боль, припухлость, кровотечени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- нарушение двигательной функции поврежденного органа, боль, припухлость, деформация в месте травмы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Назовите признаки открытого перелом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боль, припухлос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- открытая рана, видна костная ткань, боль, нарушение двигательной функции поврежденного орган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 боль, припухлость, кровотечени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нарушение двигательной функции поврежденного органа, боль, припухлость, деформация в месте трав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ислите и кратко опишите виды кровотеч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0 апр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15.05.2020 (урок контроля знани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иды кровотечений. Первая помощь при кровотечениях  и ранен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зученному ранее материалу проводится проверочная работа, состоящая из теста и ответа на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я выполнения работы 30 минут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ть  на листочке из тетради и </w:t>
      </w:r>
      <w:r>
        <w:rPr>
          <w:rFonts w:cs="Times New Roman" w:ascii="Times New Roman" w:hAnsi="Times New Roman"/>
          <w:b/>
          <w:sz w:val="28"/>
          <w:szCs w:val="28"/>
        </w:rPr>
        <w:t>подписать 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15.05.20 в течение дня  на электронный адрес: </w:t>
      </w:r>
    </w:p>
    <w:p>
      <w:pPr>
        <w:pStyle w:val="Style17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-stupak1965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89034501630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9:00Z</dcterms:created>
  <dc:creator>СОШ №30</dc:creator>
  <dc:description/>
  <dc:language>en-US</dc:language>
  <cp:lastModifiedBy>СОШ №30</cp:lastModifiedBy>
  <dcterms:modified xsi:type="dcterms:W3CDTF">2020-05-15T05:52:00Z</dcterms:modified>
  <cp:revision>1</cp:revision>
  <dc:subject/>
  <dc:title/>
</cp:coreProperties>
</file>