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лимпийские игры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задания в </w:t>
      </w:r>
      <w:r>
        <w:rPr>
          <w:rFonts w:cs="Times New Roman" w:ascii="Times New Roman" w:hAnsi="Times New Roman"/>
          <w:b/>
          <w:sz w:val="28"/>
          <w:szCs w:val="28"/>
        </w:rPr>
        <w:t>приложении 1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; чтение текста отправить голосовым сообщени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3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айте заголовки к абзаца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4853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.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1. What are the Olympic Games? 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2. Where did they begin? 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3. Have these Games got a long history?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4. What competitions did the first Olympic Games include?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5. How often are the Olympic Games held?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6. The Olympic Games became a symbol of peace, didn’t they? 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 xml:space="preserve">7. When was the International Olympic Committee set up? 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8. Where were the Olympic Games held?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9. When did our country join the Olympic Games?</w:t>
      </w:r>
    </w:p>
    <w:p>
      <w:pPr>
        <w:pStyle w:val="Style17"/>
        <w:spacing w:before="0" w:after="0"/>
        <w:rPr/>
      </w:pPr>
      <w:r>
        <w:rPr>
          <w:lang w:val="en-US"/>
        </w:rPr>
        <w:t>10 When were the 22</w:t>
      </w:r>
      <w:r>
        <w:rPr>
          <w:vertAlign w:val="superscript"/>
          <w:lang w:val="en-US"/>
        </w:rPr>
        <w:t>nd</w:t>
      </w:r>
      <w:r>
        <w:rPr>
          <w:lang w:val="en-US"/>
        </w:rPr>
        <w:t> Olympic Games held in Moscow? 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11When did the Winter Olympic Games take place the first time?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12. Are Summer and Winter Games held separately?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13 What competitions are there in Winter Games?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14. Are the Olympic Games are probably the most important international sport event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0579C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22T10:39:00Z</dcterms:modified>
  <cp:revision>22</cp:revision>
  <dc:subject/>
  <dc:title/>
</cp:coreProperties>
</file>