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Дата: 28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Информационные технологии  хранения данных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в учебнике основные данные главы 4 (ссылка на электронную форму учебника информатики 11 клас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uchebniki.net/inf11/216-uchebnik-informatika-i-ikt-11-klass-makarova-i-dr-2009.html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28 апреля 2020 год.   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ЫЛАТЬ НИЧЕГО НЕ НЕЖНО!!!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 xml:space="preserve">WhatsApp 89618189600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i.net/inf11/216-uchebnik-informatika-i-ikt-11-klass-makarova-i-dr-2009.html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7T16:06:00Z</dcterms:modified>
  <cp:revision>13</cp:revision>
  <dc:subject/>
  <dc:title/>
</cp:coreProperties>
</file>