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28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Междометие как часть речи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М.Т. Баранова, Т.А. Ладыженской  и др. «Русский язык 7 класс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§ 74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учить теоретические сведения на с. 183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полнить упр. 459, 461 – устн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ть урок и выполнить задания (в тетради писать не нужно) в РЭШ по ссыл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2618/start/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 рабочей тетради упражнение 460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му выслать, будет сообщено дополнительно (всем высылать не нужно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28 апреля 2020 года  Время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archenko-natali@mail.ru</w:t>
        </w:r>
      </w:hyperlink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618/start/" TargetMode="External"/><Relationship Id="rId3" Type="http://schemas.openxmlformats.org/officeDocument/2006/relationships/hyperlink" Target="mailto:starchenko-nat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26T08:36:00Z</dcterms:modified>
  <cp:revision>16</cp:revision>
  <dc:subject/>
  <dc:title/>
</cp:coreProperties>
</file>