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1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Духовная жизнь страны в 90-е гг.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47, стр. 60-70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 письменно на вопрос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тр. 70, раздел «Вопросы и задания для работы с текстом параграфа- вопрос 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ые 2 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3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4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20T17:14:00Z</dcterms:modified>
  <cp:revision>15</cp:revision>
  <dc:subject/>
  <dc:title/>
</cp:coreProperties>
</file>