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 анкет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 63 родителя с 1 по 11 кл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716734045" r:id="rId2"/>
        </w:obje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, чтобы в школе были организованы платные дополнительные у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80554515" r:id="rId4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ы, по которым хотели бы платные образовательны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4588684" r:id="rId6"/>
        </w:obje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6:00Z</dcterms:created>
  <dc:creator>Ступак Татьяна Валентиновна</dc:creator>
  <dc:description/>
  <cp:keywords/>
  <dc:language>en-US</dc:language>
  <cp:lastModifiedBy>Ступак Татьяна Валентиновна</cp:lastModifiedBy>
  <dcterms:modified xsi:type="dcterms:W3CDTF">2015-12-04T16:45:00Z</dcterms:modified>
  <cp:revision>1</cp:revision>
  <dc:subject/>
  <dc:title/>
</cp:coreProperties>
</file>