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8.04.202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color w:val="FF0000"/>
          <w:sz w:val="28"/>
          <w:szCs w:val="28"/>
        </w:rPr>
        <w:t>Географ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ефак В.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вый урок «Отрасли мирового хозяйства». Глобальные проблемы и стратегия устойчивого развития. Итоговый урок по теме «Глобальные проблемы современности»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чебник –Домогацких Е.М., Алесксеевский Н.И. Базовый уровень, 10-11 класс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На уроке! </w:t>
      </w:r>
      <w:r>
        <w:rPr>
          <w:rFonts w:cs="Times New Roman" w:ascii="Times New Roman" w:hAnsi="Times New Roman"/>
          <w:b/>
          <w:sz w:val="28"/>
          <w:szCs w:val="28"/>
        </w:rPr>
        <w:t>Тест на стр. 239. Выполнить в тетради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МРТРЕТЬ видеоурок: 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resh.edu.ru/subject/lesson/4856/start/</w:t>
        </w:r>
      </w:hyperlink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ылать ничего не надо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17365D"/>
          <w:sz w:val="24"/>
          <w:szCs w:val="28"/>
        </w:rPr>
      </w:pPr>
      <w:r>
        <w:rPr>
          <w:rFonts w:cs="Times New Roman" w:ascii="Times New Roman" w:hAnsi="Times New Roman"/>
          <w:b/>
          <w:color w:val="17365D"/>
          <w:sz w:val="24"/>
          <w:szCs w:val="28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 xml:space="preserve">параграфы 38.  39  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8 апреля 2020 года 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30579C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856/star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Вероника</cp:lastModifiedBy>
  <cp:lastPrinted>2020-04-08T20:51:00Z</cp:lastPrinted>
  <dcterms:modified xsi:type="dcterms:W3CDTF">2020-04-27T09:22:00Z</dcterms:modified>
  <cp:revision>12</cp:revision>
  <dc:subject/>
  <dc:title/>
</cp:coreProperties>
</file>