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14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Языки. Английский – мировой язык. Роль русского языка в мире. Почему изучаем английский язык?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В.П.Кузовлев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9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текст на странице 148 упр.1.2, устно перевес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новой лексикой на странице 149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исьменно упр.4 на стр.150, вставленные слова подчеркнут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на листе формата А4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4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13T06:45:00Z</dcterms:modified>
  <cp:revision>13</cp:revision>
  <dc:subject/>
  <dc:title/>
</cp:coreProperties>
</file>