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овторение по теме: «Касательная к окружности. Центральные и вписанные углы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определение вписанных и центральных углов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Касательная к окружности. Центральные и вписанные углы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3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68427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94424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59630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280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97116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8859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662805" cy="50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2T22:17:00Z</cp:lastPrinted>
  <dcterms:modified xsi:type="dcterms:W3CDTF">2020-04-22T19:18:00Z</dcterms:modified>
  <cp:revision>29</cp:revision>
  <dc:subject/>
  <dc:title/>
</cp:coreProperties>
</file>