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 «А», 6 «Б» класс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: 14.05.2020                                           Предмет: </w:t>
      </w:r>
      <w:r>
        <w:rPr>
          <w:rFonts w:cs="Times New Roman" w:ascii="Times New Roman" w:hAnsi="Times New Roman"/>
        </w:rPr>
        <w:t>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/>
        </w:rPr>
        <w:t>Тема урока</w:t>
      </w:r>
      <w:r>
        <w:rPr>
          <w:rFonts w:cs="Times New Roman" w:ascii="Times New Roman" w:hAnsi="Times New Roman"/>
          <w:b/>
        </w:rPr>
        <w:t>: «Перпендикулярные прямые»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Математика 6»</w:t>
      </w:r>
      <w:r>
        <w:rPr>
          <w:rFonts w:cs="Times New Roman" w:ascii="Times New Roman" w:hAnsi="Times New Roman"/>
          <w:i/>
        </w:rPr>
        <w:t>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вторить  П 43. В рабочих тетрадях записать тему урока: «Перпендикулярные прямые.». Выполнить № 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№ 2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тради рисунки делать карандашом, писать ручкой разборчиво, аккуратно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16.00 будет сообщено дополнительно, кому предоставить тетради на проверк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), работу отправить </w:t>
      </w:r>
      <w:r>
        <w:rPr>
          <w:rFonts w:cs="Times New Roman" w:ascii="Times New Roman" w:hAnsi="Times New Roman"/>
          <w:b/>
        </w:rPr>
        <w:t>в сетевом городе</w:t>
      </w:r>
      <w:r>
        <w:rPr>
          <w:rFonts w:cs="Times New Roman" w:ascii="Times New Roman" w:hAnsi="Times New Roman"/>
        </w:rPr>
        <w:t xml:space="preserve"> или на электронный адрес 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</w:rPr>
          <w:t>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Дата 14 мая 2020 года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пендикулярные прям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е прямые, образующие при пересечении прямые углы, называют перпендикуляр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95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шут: АВ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⊥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N. Эту запись читают: «Прямая АВ перпендикулярна прямой MN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АВ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⊥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N, то MN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⊥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636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строения перпендикулярных прямых используют чертёжный треугольник (рис. 96) или транспортир (рис. 97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езки (или лучи), лежащие на перпендикулярных прямых, называют перпендикулярными отрезками (или луч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98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4160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90461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47611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76425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рис 2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7642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89509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53326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Gxstcoloremph">
    <w:name w:val="gxst-color-emph"/>
    <w:basedOn w:val="Style13"/>
    <w:qFormat/>
    <w:rPr/>
  </w:style>
  <w:style w:type="character" w:styleId="Gxstemph">
    <w:name w:val="gxst-emph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5-10T14:07:00Z</cp:lastPrinted>
  <dcterms:modified xsi:type="dcterms:W3CDTF">2020-05-10T11:07:00Z</dcterms:modified>
  <cp:revision>26</cp:revision>
  <dc:subject/>
  <dc:title/>
</cp:coreProperties>
</file>