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 xml:space="preserve">Принято педсовет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3 от 02.09.2013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ОУ СОШ №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 Н.В.Ступ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_________2013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Е.А.Зин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_________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школьном методическом совете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  <w:r>
        <w:rPr/>
        <w:t>.</w:t>
        <w:br/>
        <w:t xml:space="preserve">Школьный методический совет создаётся в целях координации деятельности всех структурных подразделений методической службы школы для более эффективного развития школы и повышения качества учебно-воспитательного процесса. ШМС является коллективным общественным органом по вопросам организации методической работы в школе. ШМС в своей деятельности соблюдает Конвенцию о правах ребёнка, руководствуется законами Российской Федерации, решениями Правительства РФ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о-правовыми актами школ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Задачи школьного методического совета школы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пределение стратегии развития школы, разработка концептуальных основ её деятельност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работка основных направлений и планирование научно-методической работы школы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ординация деятельности методических объединений, направленной на развитие методического обеспечения образовательного процесса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еспечение методического сопровождения учебных программ, разработка учебных, научно-методических и дидактических материалов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материалов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рганизация консультирования сотрудников школы по проблемам совершенствования педагогического мастерства, методики проведения различных видов занятий и их учебно-методического обеспечения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явление, обобщение и распространение положительного педагогического опыта творчески работающих учителей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частие в аттестации сотрудников школы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ведение педагогических и методических экспериментов по поиску и апробацинных технологий, форм и методов обучения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вышение профессионального уровня молодых (начинающих) преподавателей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Основные направления деятельности методического совет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нализ результатов образовательной деятельности по предметам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частие в разработке вариационной части учебных планов, внесение изменений в требования к минимальному объёму и содержанию учебных программ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ссмотрение и оценка интегрированных учебных программ по изучаемым предметам и согласование их с программами смежных дисциплин для более полного усвоения учащимися государственных образовательных стандартов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суждение и утверждение календарно-тематических планов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дготовка и обсуждение рефератов по самообразованию по вопросам методики преподавания учебных дисциплин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суждение вопросов повышения квалификации и квалификационного разряда учителей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рганизация и проведение педагогических экспериментов по поиску и внедрению новых информационных технологий обучения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ссмотрение вопросов организации проектно-исследовательской работы учащихся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зучение опыта работы аналогичных методических объединений других учебных заведений в целях обмена опытом работы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бор и организация работы наставников с молодыми специалистами и малоопытными учителями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работка положений о проведении конкурсов, олимпиад, соревнований по классам и учебным предмета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Организация работы научно-методического совета школы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В состав ШМС входят директор, заместители директора по учебно-воспитательной работе , председатели методических объединений школы, опытные учителя. Состав ШМС утверждается приказом директора школы. В составе ШМС могут формироваться секции по разным направлениям деятельности (проектно-исследовательская, инновационная, диагностика, разработка содержания и т. п.). Руководит ШМС заместитель директора по УВР. Работа ШМС осуществляется на основе годового плана, который составляется председателем ШМС, рассматривается на заседании методического совета, согласовывается с директором и утверждается на заседании педагогического совета школы. Периодичность заседаний ШМС - 1 раз в четверть. По каждому из обсуждаемых на заседании вопросов принимаются рекомендации, которые фиксируются в протоко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ава школьного методического совета школы</w:t>
      </w:r>
      <w:r>
        <w:rPr/>
        <w:br/>
        <w:t>Школьный методический совет имеет право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Готовить предложения и рекомендовать учителей для повышения квалификационного разряд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двигать предложения об улучшении учебно-воспитательного процесса в школ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авить вопрос о публикации материалов о передовом педагогическом опыте, накопленном в методических объединениях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екомендовать учителям различные формы повышения квалификации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двигать учителей для участия в конкурсах "Учитель года"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Контроль за деятельностью научно-методического совета.</w:t>
      </w:r>
      <w:r>
        <w:rPr/>
        <w:br/>
        <w:t xml:space="preserve">В своей деятельности ШМС подотчётен педагогическому совету школы. Контроль над деятельностью ШМС осуществляется директором школы в соответствии с планами работы и внутришкольного контроля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43:00Z</dcterms:created>
  <dc:creator>*</dc:creator>
  <dc:description/>
  <cp:keywords/>
  <dc:language>en-US</dc:language>
  <cp:lastModifiedBy>Ступак Татьяна Валентиновна</cp:lastModifiedBy>
  <cp:lastPrinted>2011-10-05T18:12:00Z</cp:lastPrinted>
  <dcterms:modified xsi:type="dcterms:W3CDTF">2014-09-28T10:35:00Z</dcterms:modified>
  <cp:revision>9</cp:revision>
  <dc:subject/>
  <dc:title>«СОГЛАСОВАНО»                                            «УТВЕРЖДАЮ»</dc:title>
</cp:coreProperties>
</file>