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Новое политическое мышление и перемены во внешней политик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43, стр. 32-36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 письменно на 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р. 36, раздел «Вопросы и задания для работы с текстом параграфа- вопрос 1, 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ые 2 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0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16T17:02:00Z</dcterms:modified>
  <cp:revision>17</cp:revision>
  <dc:subject/>
  <dc:title/>
</cp:coreProperties>
</file>