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: 17.04.2020  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Системы неравенств с одной переменной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8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 35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 Посмотрите разобранные прим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записать тему урока «Системы неравенств с одной переменной». Записать все разобранные примеры. Выполнить самостоятельную работу в тетради. (не забываем писать вариант и какой). Учащиеся, стоящие в классном журнале с нечетным номером выполняют вариант 1, с четным номером вариант 2. </w:t>
      </w:r>
      <w:r>
        <w:rPr>
          <w:rFonts w:cs="Times New Roman" w:ascii="Times New Roman" w:hAnsi="Times New Roman"/>
          <w:b/>
          <w:i/>
          <w:sz w:val="24"/>
          <w:szCs w:val="24"/>
        </w:rPr>
        <w:t>Пишем вариа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записываем решения все получившихся номе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№ 883(а,в), 886(а,в,), 892(б,г) на стр. 199- 20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.00 будет сообщено дополнительно, чьи работы нужно будет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7 апреля 2020 год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_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065905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систему неравенст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145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382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систему неравенств и укажите все целые числа, которые являются ее решениями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287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систему неравенст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0980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1447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систему неравенств и укажите все целые числа, которые являются ее решениями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3827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08T20:51:00Z</cp:lastPrinted>
  <dcterms:modified xsi:type="dcterms:W3CDTF">2020-04-16T15:53:00Z</dcterms:modified>
  <cp:revision>15</cp:revision>
  <dc:subject/>
  <dc:title/>
</cp:coreProperties>
</file>