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Дата: 23.04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физ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Плоское зеркало. Преломление света. Закон преломления света. Линзы. Фокусное расстояние линзы. Оптическая сила линзы»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рабочей тетради число и тему урока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в учебнике § 66-68, внимательно рассмотреть рисунк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о отвечать на вопросы к параграфам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рассмотреть рис.139 и разобраться какое изображение предмета даёт плоское зеркало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в тетради схематично рис.145, подписать обозначения на нём и записать формулу закона преломления света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рассмотреть рис.151-156, записать определение линзы, определение и формулу оптической силы линзы, единицы её измерения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епления выполните задание 1551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Чтобы разобраться в построении изображения посмотрите видеоролик</w:t>
      </w:r>
      <w:r>
        <w:rPr/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7Sp5af1PyLs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633345" cy="2393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76" t="-5" r="1137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в виде файла (имя файла - Ваша фамилия,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2. СРОК ВЫПОЛНЕНИЯ    </w:t>
      </w:r>
      <w:r>
        <w:rPr>
          <w:rFonts w:cs="Times New Roman" w:ascii="Times New Roman" w:hAnsi="Times New Roman"/>
          <w:sz w:val="28"/>
          <w:szCs w:val="28"/>
        </w:rPr>
        <w:t>Дата 23 апреля 2020 года Время до 19.00 ч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3. АДРЕС ДЛЯ ОБРАТНОЙ СВЯЗИ: </w:t>
      </w:r>
      <w:r>
        <w:rPr>
          <w:rFonts w:cs="Times New Roman" w:ascii="Times New Roman" w:hAnsi="Times New Roman"/>
          <w:b/>
          <w:sz w:val="28"/>
          <w:szCs w:val="28"/>
        </w:rPr>
        <w:t xml:space="preserve">WhatsApp 89618189600            </w:t>
      </w: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0579C"/>
          <w:sz w:val="28"/>
          <w:szCs w:val="28"/>
        </w:rPr>
        <w:t xml:space="preserve">                                                                    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</w:r>
    </w:p>
    <w:p>
      <w:pPr>
        <w:pStyle w:val="Style16"/>
        <w:spacing w:lineRule="auto" w:line="276" w:before="0" w:after="20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7Sp5af1PyLs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natali.kosarevskaj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4-22T15:26:00Z</dcterms:modified>
  <cp:revision>9</cp:revision>
  <dc:subject/>
  <dc:title/>
</cp:coreProperties>
</file>