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Дата: 07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Блоки. Решение задач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 число и тему урока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в учебнике § 61, внимательно рассмотреть рисунки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тради запишите какие разновидности блоков бывают и для чего применяются, дают ли выигрыш в силе или направлении силы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зберите примеры решения задач: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Груз какого веса можно поднять с помощью подвижного блока, если тянуть веревку с силой 150Н.</w:t>
      </w:r>
    </w:p>
    <w:tbl>
      <w:tblPr>
        <w:tblW w:w="1027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51"/>
        <w:gridCol w:w="8110"/>
      </w:tblGrid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           F = 40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 = ?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:           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 Т.к. блок подвижный, то он может давать выигрыш в силе в                            2 раза. Это означает, что с помощью данного блока можно поднять груз в 2 раза большего веса, чем сила, приложенная к вере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 = F·2 = 40Н·2 = 80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: P = 80 Н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:</w:t>
      </w:r>
      <w:r>
        <w:rPr>
          <w:rFonts w:cs="Times New Roman" w:ascii="Times New Roman" w:hAnsi="Times New Roman"/>
          <w:sz w:val="28"/>
          <w:szCs w:val="28"/>
        </w:rPr>
        <w:t xml:space="preserve"> С помощью подвижного блока подняли груз на высоту 10 м, прилагая силу 120 Н. Какая работа была совершена при этом?</w:t>
      </w:r>
    </w:p>
    <w:tbl>
      <w:tblPr>
        <w:tblW w:w="1027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93"/>
        <w:gridCol w:w="7968"/>
      </w:tblGrid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           F = 120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= 10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= ?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:            </w:t>
            </w:r>
          </w:p>
        </w:tc>
        <w:tc>
          <w:tcPr>
            <w:tcW w:w="7968" w:type="dxa"/>
            <w:tcBorders/>
          </w:tcPr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А = F·s = F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тяж груз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·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) Учитывая, что блок подвижный, вспомним, что он дает выигрыш в силе в 2 раза. Это значит, что прикладывая силу F = 120 Н к подвижному блоку, мы сможем поднять груз в 2 раза большего веса, т.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тяж груз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= 2·F = 2 · 120Н = 240Н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А = F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тяж груз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·h = 240Н·10м = 2400 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: А = 2400 Дж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цу решит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 какой силой надо тянуть веревку, чтобы поднять кирпич весом 50Н с помощью подвижного блока? А с помощью неподвиж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себя (Ответ: 25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числите работу, совершаемую при подъеме ведра с песком весом 200Н на высоту 5 м с помощью подвижного блока?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себя (Ответ: 1000Дж)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b/>
          <w:sz w:val="28"/>
          <w:szCs w:val="28"/>
        </w:rPr>
        <w:t>Дата 7 мая 2020 года    Время до 18.00 ч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>WhatsApp 89618189600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30579C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06T14:34:00Z</dcterms:modified>
  <cp:revision>18</cp:revision>
  <dc:subject/>
  <dc:title/>
</cp:coreProperties>
</file>