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Дата: 2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 на расчет работы и мощности постоянного то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на расчет электродвижущей силы и закона Ома для полной цепи. </w:t>
      </w: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5: «Определение ЭДС и внутреннего сопротивления источника ток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110-112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в тетрадь формулы 15.12 -15.20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лабораторную работу № 5</w:t>
      </w:r>
      <w:r>
        <w:rPr>
          <w:rFonts w:cs="Times New Roman" w:ascii="Times New Roman" w:hAnsi="Times New Roman"/>
          <w:i/>
          <w:sz w:val="28"/>
          <w:szCs w:val="28"/>
        </w:rPr>
        <w:t>«Определение ЭДС и внутреннего сопротивления источника тока». (Оформление работы в прикрепленном файле в Сетевом городе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ПРИСЫЛАТЬ ТОЛЬКО ЛАБОРАТОРНУЮ РАБОТУ!!! НЕ ЗАБЫВАЙТЕ ПР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проведения эксперимента для лабораторной работы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outu.be/byilGQbf50o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20 апреля 2020 года   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5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ределение ЭДС и внутреннего сопротивления источника тока»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научиться рассчитывать ЭДС и внутреннее сопротивление источника тока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сточник тока, амперметр, вольтметр, реостат, ключ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 эксперимента по ссылке</w:t>
      </w:r>
      <w:r>
        <w:rPr>
          <w:rFonts w:cs="Times New Roman" w:ascii="Times New Roman" w:hAnsi="Times New Roman"/>
          <w:sz w:val="3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32"/>
          </w:rPr>
          <w:t>https://youtu.be/byilGQbf50o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Начертите схему электрической цепи из эксперимен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3. Подготовьте таблицу для записи результатов измерений и вычисл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06"/>
        <w:gridCol w:w="1703"/>
        <w:gridCol w:w="1539"/>
        <w:gridCol w:w="2003"/>
        <w:gridCol w:w="161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ЭД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сопротивление источника ток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боте используется источник тока, рассчитанный на напряжение 4,6 В. Это и будет значение ЭД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в таблицу значения силы тока и напряжения для каждого опы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числите внутреннее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сточника тока, выразив его из формулы 15.20 учебника. Значение сопротивления цеп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(конечная формула есть в описании работы в учебнике на стр. 422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числите средне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сточника то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читайте погрешность измерений 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и ∆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о формулам внизу стр. 422, если ∆ℇ=0,1 В,   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0,1 В, 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05 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делайте вывод.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yilGQbf50o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hyperlink" Target="https://youtu.be/byilGQbf5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9T16:48:00Z</dcterms:modified>
  <cp:revision>8</cp:revision>
  <dc:subject/>
  <dc:title/>
</cp:coreProperties>
</file>