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: 20.05.2020                                             Предмет: </w:t>
      </w:r>
      <w:r>
        <w:rPr>
          <w:rFonts w:cs="Times New Roman" w:ascii="Times New Roman" w:hAnsi="Times New Roman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Тема урока: «Повторение. Решение задач с помощью дробно-рациональных уравнений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Алгебра 8 класс»</w:t>
      </w:r>
      <w:r>
        <w:rPr>
          <w:rFonts w:cs="Times New Roman" w:ascii="Times New Roman" w:hAnsi="Times New Roman"/>
          <w:i/>
        </w:rPr>
        <w:t>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 П 25, разобрать примеры приведенные в параграфе. В рабочей тетради записать тему урока «Решение задач с помощью дробно-рациональных уравнений».Выполнить № 1,2 из технологической кар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: № 3 из технологической карт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16.00 будет сообщено дополнительно, кому предоставить тетради для провер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рку предоставить классную работу и домашнее зада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), работу отправить </w:t>
      </w:r>
      <w:r>
        <w:rPr>
          <w:rFonts w:cs="Times New Roman" w:ascii="Times New Roman" w:hAnsi="Times New Roman"/>
          <w:b/>
        </w:rPr>
        <w:t>в сетевом городе</w:t>
      </w:r>
      <w:r>
        <w:rPr>
          <w:rFonts w:cs="Times New Roman" w:ascii="Times New Roman" w:hAnsi="Times New Roman"/>
        </w:rPr>
        <w:t>, Пелипенко И.Н. (как мы с вами уже делали предыдущее задание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20 мая 2020 года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Pelipenko_i@mail.ru</w:t>
        </w:r>
      </w:hyperlink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855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6654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0464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0T17:08:00Z</cp:lastPrinted>
  <dcterms:modified xsi:type="dcterms:W3CDTF">2020-05-18T18:02:00Z</dcterms:modified>
  <cp:revision>34</cp:revision>
  <dc:subject/>
  <dc:title/>
</cp:coreProperties>
</file>