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07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Страны изучаемого языка. Место страны в мире»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В.П.Кузовлев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glish 9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текст на странице 140 упр.1.1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новой лексикой на странице 141 «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x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письменно на вопросы к тексту упр.1.2 на стр.141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на листе формата А4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07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06T07:07:00Z</dcterms:modified>
  <cp:revision>11</cp:revision>
  <dc:subject/>
  <dc:title/>
</cp:coreProperties>
</file>