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Дата: 21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Повторение по теме: «Подобные треугольник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Л.С.Атанасян, В.Ф Бутузов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определение и свойства подобных треугольников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териал 8 класса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Подобные треугольники». Выполнить задания на повторение из карточ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омеров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чьи работы нужно будет предоставить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1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658995" cy="310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15T16:46:00Z</cp:lastPrinted>
  <dcterms:modified xsi:type="dcterms:W3CDTF">2020-04-20T17:00:00Z</dcterms:modified>
  <cp:revision>29</cp:revision>
  <dc:subject/>
  <dc:title/>
</cp:coreProperties>
</file>