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21.05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Повторение. Отношения и пропорци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П 20-22. В рабочих тетрадях записать тему урока: «Отношения и пропорции.» Выполнить № 1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№ 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уравнения на пропорцию, не забываем применять основное свойство пропорции. (Произведение крайних равно произведению средних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писать разборчиво, аккурат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ому предоставить тетради на провер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рку предоставить классную работу и домашнее зад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21 ма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. Решите уравн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91401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. Решите уравнение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95211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Gxstemph">
    <w:name w:val="gxst-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5-10T14:08:00Z</cp:lastPrinted>
  <dcterms:modified xsi:type="dcterms:W3CDTF">2020-05-18T12:59:00Z</dcterms:modified>
  <cp:revision>32</cp:revision>
  <dc:subject/>
  <dc:title/>
</cp:coreProperties>
</file>