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4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сновы социальной информатики. Информационные системы и технологии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в учебнике § 2.1 (ссылка на эектронную форму учебника информатики 11 клас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chebniki.net/inf11/216-uchebnik-informatika-i-ikt-11-klass-makarova-i-dr-2009.html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определения понятий: информационная система, замкнутая и разомкнутая информационная систем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задание 1 стр. 59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айл на мою почту (см. ниже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урок «Понятие информационной системы. Классификация информационных систем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yandex.ru/video/preview/?filmId=5577609683509000560&amp;from=tabbar&amp;reqid=1586696529049950-1068664055088102392404661-vla1-1568-V&amp;text=видеоурок+Основы+социальной+информатики.+Информационные+системы+и+технологии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9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 18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inf11/216-uchebnik-informatika-i-ikt-11-klass-makarova-i-dr-2009.html" TargetMode="External"/><Relationship Id="rId3" Type="http://schemas.openxmlformats.org/officeDocument/2006/relationships/hyperlink" Target="https://yandex.ru/video/preview/?filmId=5577609683509000560&amp;from=tabbar&amp;reqid=1586696529049950-1068664055088102392404661-vla1-1568-V&amp;text=&#1074;&#1080;&#1076;&#1077;&#1086;&#1091;&#1088;&#1086;&#1082;+&#1054;&#1089;&#1085;&#1086;&#1074;&#1099;+&#1089;&#1086;&#1094;&#1080;&#1072;&#1083;&#1100;&#1085;&#1086;&#1081;+&#1080;&#1085;&#1092;&#1086;&#1088;&#1084;&#1072;&#1090;&#1080;&#1082;&#1080;.+&#1048;&#1085;&#1092;&#1086;&#1088;&#1084;&#1072;&#1094;&#1080;&#1086;&#1085;&#1085;&#1099;&#1077;+&#1089;&#1080;&#1089;&#1090;&#1077;&#1084;&#1099;+&#1080;+&#1090;&#1077;&#1093;&#1085;&#1086;&#1083;&#1086;&#1075;&#1080;&#1080;" TargetMode="External"/><Relationship Id="rId4" Type="http://schemas.openxmlformats.org/officeDocument/2006/relationships/hyperlink" Target="mailto:natali.kosarevskaj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3T12:35:00Z</dcterms:modified>
  <cp:revision>8</cp:revision>
  <dc:subject/>
  <dc:title/>
</cp:coreProperties>
</file>