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FF0000"/>
          <w:sz w:val="28"/>
          <w:szCs w:val="28"/>
        </w:rPr>
        <w:t>Географ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фак В.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имическая и лесная промышленн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–Домогацких Е.М., Алесксеевский Н.И. Базовый уровень, 10-11 класс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2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ОМОШЬ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идео урок по ссылке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438/start/221362/</w:t>
        </w:r>
      </w:hyperlink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ланию пройти  тренировочные задания видеоурока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 письменно в тетради аккуратным,  разборчивым почерком на вопросы №1,2 к параграфу 32.  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аша работа будет выполнена, обязательно ее подпишите с указанием предмета, числа, класса, ФИ и только затем отправляйте. (Фото или скан выполненной работы в  тетради присл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почту Сетевого города)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7 апреля 2020 года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до 15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риншот экрана с выполненным зад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лать на почту  сетевого города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38/start/2213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Вероника</cp:lastModifiedBy>
  <cp:lastPrinted>2020-04-08T20:51:00Z</cp:lastPrinted>
  <dcterms:modified xsi:type="dcterms:W3CDTF">2020-04-13T11:05:00Z</dcterms:modified>
  <cp:revision>8</cp:revision>
  <dc:subject/>
  <dc:title/>
</cp:coreProperties>
</file>