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23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Решение задач по физике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задач»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смотреть урок в ТЕЛЕШКОЛЕ КУБАНИ в 14.40-15.20 часов на канале Кубань 24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, Кучеренко, Литвиненко, Проценко решить пробный вариант ЕГЭ. Файлы прикреплены в Сетевом городе. Это задание на недел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2T14:53:00Z</dcterms:modified>
  <cp:revision>10</cp:revision>
  <dc:subject/>
  <dc:title/>
</cp:coreProperties>
</file>