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9.05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ссказ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«Любовь к жизни»: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изнеутверждающий пафос, гимн мужеству и отваге, сюжет и основные образ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Г.С. Меркина «Литература 6 класс»)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ь рассказ «Любовь к жизни» на стр. 275-298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ответить на вопросы 1-3 на стр. 298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ответить на вопросы 4-5 на стр. 298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вет на один из вопросов (1,2 или 3) записать голосовым сообщением в приложении </w:t>
      </w:r>
      <w:r>
        <w:rPr>
          <w:rFonts w:cs="Times New Roman" w:ascii="Times New Roman" w:hAnsi="Times New Roman"/>
          <w:sz w:val="28"/>
          <w:szCs w:val="28"/>
        </w:rPr>
        <w:t xml:space="preserve">WhatsApp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9 мая 2020 года  16.00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2">
    <w:name w:val="Основной текст (2)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8T14:07:00Z</dcterms:modified>
  <cp:revision>23</cp:revision>
  <dc:subject/>
  <dc:title/>
</cp:coreProperties>
</file>