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4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Закон радиоактивного распада и его статистический характер».</w:t>
      </w:r>
    </w:p>
    <w:p>
      <w:pPr>
        <w:pStyle w:val="Style16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рабочей тетради число и тему уро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101, устно ответить на вопросы к параграфу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тетрадь формулу 13.1, пояснить входящие в неё переменные величины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в рабочей тетради задачу №2 из упражнения 14 стр. 330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в виде файла (имя файла - Ваша фамилия,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ть файл на мою почту (см. ниже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мотрите видео урок «Радиоактивность. Изотопы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resh.edu.ru/subject/lesson/3889/main/151610/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3. 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5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 18.00 ч.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4. 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889/main/151610/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13T12:36:00Z</dcterms:modified>
  <cp:revision>7</cp:revision>
  <dc:subject/>
  <dc:title/>
</cp:coreProperties>
</file>