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ректор школы</w:t>
      </w:r>
      <w:r>
        <w:rPr>
          <w:sz w:val="32"/>
          <w:szCs w:val="32"/>
        </w:rPr>
        <w:t xml:space="preserve"> – </w:t>
      </w:r>
      <w:r>
        <w:rPr>
          <w:b/>
          <w:color w:val="0070C0"/>
          <w:sz w:val="32"/>
          <w:szCs w:val="32"/>
        </w:rPr>
        <w:t>Ступак Николай Вита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ет директором с  2003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высшее. Окончил в 1990 году  с отличием Адыгейский государственный педагогический институт по специальности "Начальное военное обучение и физическое воспитание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09 году получил   высшее образование по специальности "Менеджмент в образовании".  </w:t>
      </w:r>
    </w:p>
    <w:p>
      <w:pPr>
        <w:pStyle w:val="Normal"/>
        <w:jc w:val="both"/>
        <w:rPr/>
      </w:pPr>
      <w:r>
        <w:rPr>
          <w:sz w:val="32"/>
          <w:szCs w:val="32"/>
        </w:rPr>
        <w:t>Награжден Почетной грамотой Министерства образования и науки  Российской Федер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лефон (факс):</w:t>
      </w:r>
      <w:r>
        <w:rPr>
          <w:sz w:val="32"/>
          <w:szCs w:val="32"/>
        </w:rPr>
        <w:t>8(861)6139-0-05,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-mail: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school30@kril.kubannet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меститель директора</w:t>
      </w:r>
      <w:r>
        <w:rPr>
          <w:sz w:val="32"/>
          <w:szCs w:val="32"/>
        </w:rPr>
        <w:t xml:space="preserve"> по учебно-воспитательной работе –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тупак Татьяна Валентино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ботает заместителем директора с 2006 года.  Образование высшее. Окончила  с отличием в 1986 году Ленинградское педагогическое училище по специальности «Преподавание в начальных классах общеобразовательной школы»,  в 1990 году окончила с отличием Адыгейский государственный педагогический институт по специальности "Русский язык и литература". Является почетным гражданином Октябрьского сельского по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 (факс): 8(861)6139-0-05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-mail: </w:t>
      </w:r>
      <w:hyperlink r:id="rId3">
        <w:r>
          <w:rPr>
            <w:rStyle w:val="InternetLink"/>
            <w:sz w:val="32"/>
            <w:szCs w:val="32"/>
            <w:lang w:val="en-US"/>
          </w:rPr>
          <w:t>school30@kril.kubannet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Заместитель директора</w:t>
      </w:r>
      <w:r>
        <w:rPr>
          <w:sz w:val="32"/>
          <w:szCs w:val="32"/>
        </w:rPr>
        <w:t xml:space="preserve"> по воспитательной  работе  –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тарченко Елена Геннад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ет заместителем директора с 2002 года. Образование высшее. Окончила в 1995 году Кубанский государственный университет по  специальности "Географ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(факс):8(861)6139-0-0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-mail: </w:t>
      </w:r>
      <w:hyperlink r:id="rId4">
        <w:r>
          <w:rPr>
            <w:rStyle w:val="InternetLink"/>
            <w:sz w:val="32"/>
            <w:szCs w:val="32"/>
            <w:lang w:val="en-US"/>
          </w:rPr>
          <w:t>school30@kril.kubannet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7" w:right="1227" w:gutter="0" w:header="0" w:top="1265" w:footer="0" w:bottom="108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kril.kubannet.ru" TargetMode="External"/><Relationship Id="rId3" Type="http://schemas.openxmlformats.org/officeDocument/2006/relationships/hyperlink" Target="mailto:school30@kril.kubannet.ru" TargetMode="External"/><Relationship Id="rId4" Type="http://schemas.openxmlformats.org/officeDocument/2006/relationships/hyperlink" Target="mailto:school30@kril.kuban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2:00Z</dcterms:created>
  <dc:creator>Людмила Васильевна</dc:creator>
  <dc:description/>
  <cp:keywords/>
  <dc:language>en-US</dc:language>
  <cp:lastModifiedBy>СОШ №30</cp:lastModifiedBy>
  <cp:lastPrinted>2013-10-09T16:13:00Z</cp:lastPrinted>
  <dcterms:modified xsi:type="dcterms:W3CDTF">2019-09-24T15:33:00Z</dcterms:modified>
  <cp:revision>15</cp:revision>
  <dc:subject/>
  <dc:title> </dc:title>
</cp:coreProperties>
</file>