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22.04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тепень с целым показателем и ее свойств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 38,  выучить свойства на стр. 21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Степень с целым показателем и ее свойства». Выполнить № 985. №993(вместе со мной, я проговорю и распишу задания этого номера). стр. 21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994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2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0265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1T16:13:00Z</cp:lastPrinted>
  <dcterms:modified xsi:type="dcterms:W3CDTF">2020-04-21T13:28:00Z</dcterms:modified>
  <cp:revision>20</cp:revision>
  <dc:subject/>
  <dc:title/>
</cp:coreProperties>
</file>