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8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Аудирование и устная речь. Театр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О.В.Афанасьева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исьменно упражнения 2,3,5,6,7 на стр. 124-125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9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16T13:37:00Z</dcterms:modified>
  <cp:revision>10</cp:revision>
  <dc:subject/>
  <dc:title/>
</cp:coreProperties>
</file>