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0.05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овторение. Решение уравнени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42. В рабочих тетрадях записать тему урока: «Решение уравнений» Выполнить № 1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№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писать разборчиво, аккур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на провер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ку предоставить классную работу и домашнее зад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0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. Решить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669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 Решить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192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5-10T14:08:00Z</cp:lastPrinted>
  <dcterms:modified xsi:type="dcterms:W3CDTF">2020-05-18T12:53:00Z</dcterms:modified>
  <cp:revision>33</cp:revision>
  <dc:subject/>
  <dc:title/>
</cp:coreProperties>
</file>