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14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Повторение. Подобие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 61-63, признаки подобия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написать «Подоб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строим карандашом, аккуратно,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мая 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7606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9514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7609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задач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исунок к задачам и доказать по какому признаку они рав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96790" cy="106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6:27:00Z</cp:lastPrinted>
  <dcterms:modified xsi:type="dcterms:W3CDTF">2020-05-10T13:27:00Z</dcterms:modified>
  <cp:revision>31</cp:revision>
  <dc:subject/>
  <dc:title/>
</cp:coreProperties>
</file>