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Дата: 07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Единая физическая картина мира. Фундаментальные взаимодействия. Физика и научно-техническая революция. Физика и культура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ть в учебнике § 127. 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7 ма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ЫЛАТЬ НИЧЕГО НЕ НУЖНО!!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3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06T15:09:00Z</dcterms:modified>
  <cp:revision>13</cp:revision>
  <dc:subject/>
  <dc:title/>
</cp:coreProperties>
</file>