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17.04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показательных и логарифмических уравнений и  их сист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показательных и логарифмических уравнений и  их систем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 из карточ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5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я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2283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8187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99021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31406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9532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61874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4T11:56:00Z</cp:lastPrinted>
  <dcterms:modified xsi:type="dcterms:W3CDTF">2020-04-16T16:07:00Z</dcterms:modified>
  <cp:revision>18</cp:revision>
  <dc:subject/>
  <dc:title/>
</cp:coreProperties>
</file>