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 на 2018-2019  учебный год.</w:t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29"/>
        <w:gridCol w:w="851"/>
        <w:gridCol w:w="3118"/>
        <w:gridCol w:w="28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, Горе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, Вол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,Горе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, Кирюш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.Богд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, Серг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, Горе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,Горе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ПЦ Перспективы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ПЦ Перспективы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 Просвеще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и. Основы религиозных культур и светской этики. Основы православн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 Просвеще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 Просвеще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б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, 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, 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, Кри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, Тур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,Донс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,Дани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б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Боголюбова. Виноградов, Городецк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,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, 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, Кри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,Дани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,Кор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б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,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,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,Шап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,Дани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б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ко-Цюпа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Данил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Д Русское слово-Р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я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-прес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 Базовый и углубленный уров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улато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гин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Д Русское слово-Р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Журавлёва. Чалмаев, Михай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-прес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ust">
    <w:name w:val="just"/>
    <w:basedOn w:val="Normal"/>
    <w:qFormat/>
    <w:pPr>
      <w:spacing w:lineRule="auto" w:line="240" w:before="0" w:after="0"/>
      <w:ind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3:00Z</dcterms:created>
  <dc:creator>Сервер</dc:creator>
  <dc:description/>
  <cp:keywords/>
  <dc:language>en-US</dc:language>
  <cp:lastModifiedBy>Школа</cp:lastModifiedBy>
  <cp:lastPrinted>2013-02-19T14:37:00Z</cp:lastPrinted>
  <dcterms:modified xsi:type="dcterms:W3CDTF">2018-09-26T12:06:00Z</dcterms:modified>
  <cp:revision>18</cp:revision>
  <dc:subject/>
  <dc:title/>
</cp:coreProperties>
</file>