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15.04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истемы неравенств с одной переменно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  35 примеры 1- 5 на стр. 195 – 197, выучить опреде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Системы неравенств с одной переменной», выполнить № 879(а,в), 881(а,в,), 882(а,в) на стр. 198- 199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: </w:t>
      </w:r>
      <w:r>
        <w:rPr>
          <w:rFonts w:cs="Times New Roman" w:ascii="Times New Roman" w:hAnsi="Times New Roman"/>
          <w:sz w:val="24"/>
          <w:szCs w:val="24"/>
        </w:rPr>
        <w:t>на РЭШ(resh.edu.ru) урок 42 по алгебре. Внимательно изучите. Пройдите тренировочные и контрольные зад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b/>
            <w:i/>
          </w:rPr>
          <w:t>https://resh.edu.ru/subject/lesson/1987/start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>При решении систем неравенств в рабочей тетради обязательно изобразить множество решений на координатной  прямой, и там где у вас получается елочка это и есть ответ. Ответ записывать в виде числового промежут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5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987/start/" TargetMode="External"/><Relationship Id="rId3" Type="http://schemas.openxmlformats.org/officeDocument/2006/relationships/hyperlink" Target="mailto:Pelipenko_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08T20:51:00Z</cp:lastPrinted>
  <dcterms:modified xsi:type="dcterms:W3CDTF">2020-04-14T08:46:00Z</dcterms:modified>
  <cp:revision>10</cp:revision>
  <dc:subject/>
  <dc:title/>
</cp:coreProperties>
</file>