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13.05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Решение задач на составление уравнени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торить  П 42. В рабочих тетрадях записать тему урока: «Решение задач на составление уравнений.». Выполнить № 1, 2, из технологической карты. (Запишите все эти задачи в тетрадь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Условия задач должны быть записаны обязательно.(Как изучали в 5 классе. </w:t>
      </w:r>
      <w:r>
        <w:rPr>
          <w:rFonts w:cs="Times New Roman" w:ascii="Times New Roman" w:hAnsi="Times New Roman"/>
          <w:i/>
          <w:sz w:val="24"/>
          <w:szCs w:val="24"/>
        </w:rPr>
        <w:t>Пусть: Тогда: По условию задачи: Составим уравнение и решим ег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разборчиво, аккурат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е 16.00 будет объявлено дополнительно кому предоставить тетради на провер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13 ма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запись в тетрадях)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задач на составление уравн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41884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3" r="-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55219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72364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33324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32350" cy="16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31715" cy="66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5-10T14:09:00Z</cp:lastPrinted>
  <dcterms:modified xsi:type="dcterms:W3CDTF">2020-05-10T11:09:00Z</dcterms:modified>
  <cp:revision>26</cp:revision>
  <dc:subject/>
  <dc:title/>
</cp:coreProperties>
</file>