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08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«Повтор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уравн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ить  П 42, правила на стр. 229 – 230. В рабочих тетрадях записать тему урока: «Решение уравнений.». Выполнить № 1 из технологической кар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2 из технологической кар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уравнений используем алгоритм решения урав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 xml:space="preserve">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чьи работы предоставить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8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Решить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6819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Решить у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30550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16T17:42:00Z</cp:lastPrinted>
  <dcterms:modified xsi:type="dcterms:W3CDTF">2020-05-05T19:17:00Z</dcterms:modified>
  <cp:revision>23</cp:revision>
  <dc:subject/>
  <dc:title/>
</cp:coreProperties>
</file>