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Окружность, вписанная в треугольник. Окружность, описанная около треугольника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 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ак как в 8а урок математики по расписанию  пятый, а в 8б урок математики первый, то самостоятельную работу предоставить к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дать работу на провер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апреля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4794885" cy="431355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4181475" cy="311467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8T08:03:00Z</cp:lastPrinted>
  <dcterms:modified xsi:type="dcterms:W3CDTF">2020-04-29T15:31:00Z</dcterms:modified>
  <cp:revision>28</cp:revision>
  <dc:subject/>
  <dc:title/>
</cp:coreProperties>
</file>