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30.04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Столбчатые диаграммы. График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Математика 6»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. Выполнить самостоятельную работу, по вариантам. По списку в журнале с нечетными номерами выполняют вариант 1, с четными номерами – вариант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в 6а урок математики по расписанию 4, а в 6б урок математики второй, то самостоятельную работу предоставить к 14.00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построить фигуры (на выходных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рисунки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 xml:space="preserve">, аккурат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Всем  </w:t>
      </w:r>
      <w:r>
        <w:rPr>
          <w:rFonts w:cs="Times New Roman" w:ascii="Times New Roman" w:hAnsi="Times New Roman"/>
        </w:rPr>
        <w:t>предоставить на проверку самостоятельну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), работу отправить </w:t>
      </w:r>
      <w:r>
        <w:rPr>
          <w:rFonts w:cs="Times New Roman" w:ascii="Times New Roman" w:hAnsi="Times New Roman"/>
          <w:b/>
        </w:rPr>
        <w:t>в сетевом городе</w:t>
      </w:r>
      <w:r>
        <w:rPr>
          <w:rFonts w:cs="Times New Roman" w:ascii="Times New Roman" w:hAnsi="Times New Roman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</w:rPr>
          <w:t>_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Дата 30 апрел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(-10; -2), (-11; -3), (-10,5; -5), (-11; -7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-12; -10), (-11; -13), (-13; -13), (-13,5; -7,5), (-13; -7), (-12,5; -5), (-13; -3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(-14; -1), (-14; -4), (-15; -6), (-15; -3), (-14; 2), (-11; 4), (-10; 8), (-8; 9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-6; 8), (-5; 5), (-3; 8), (-1; 9), (0; 8), (0,5; 6), (0,5; 4), (3; 2,5), (4; 3), (5; 4), (6; 6), (8; 7), (9,5; 7), (10; 6), (11,5; 5,5)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12; 5), (12; 4,5), (11; 5), (12; 4), (11; 4)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(10; 3,5), (10,5; 1,5), (10; 0), (6; -3), (2; -5)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(1; -7), (1,5; -11),(2; -12), (1; -13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(0; -5)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(-0,5; -11), (0; -13), (-1,5; -13), (-1,5; -7), (-2; -5), (-3; -4), (-5; -4,5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(-7; -4,5), (-9; -5), (-10; -6), (-9; -12), (-8,5; -13), (-10; -13), (-10,5; -1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-10,5; -9,5), (-11; -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з (8,5; 5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18338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61632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858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 22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078230" cy="134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рис 15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040890" cy="145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641725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256405" cy="43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347210" cy="415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060190" cy="53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91414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 13 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275080" cy="1200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рис 24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699260" cy="148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91414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143375" cy="410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091940" cy="411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46680" cy="2542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i">
    <w:name w:val="u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4-28T08:01:00Z</cp:lastPrinted>
  <dcterms:modified xsi:type="dcterms:W3CDTF">2020-04-29T15:24:00Z</dcterms:modified>
  <cp:revision>41</cp:revision>
  <dc:subject/>
  <dc:title/>
</cp:coreProperties>
</file>