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ессмертный подвиг</w:t>
      </w:r>
    </w:p>
    <w:p>
      <w:pPr>
        <w:pStyle w:val="Normal"/>
        <w:rPr/>
      </w:pPr>
      <w:r>
        <w:rPr/>
        <w:t>Кубань – прекрасное место на  земле. «Кубань- жемчужина  России  в  оправе  синих  двух  морей». Кубань славится  подвигами  и  заслугами  кубанцев, которые  защищали  нашу  Родину, рискуя  своей  жизнью.</w:t>
      </w:r>
    </w:p>
    <w:p>
      <w:pPr>
        <w:pStyle w:val="Normal"/>
        <w:rPr/>
      </w:pPr>
      <w:r>
        <w:rPr/>
        <w:t xml:space="preserve">Великая  Отечественная  война  была  самой  тяжёлой  из всех  войн, какие знала  история  нашей  Родины. В  годы  оккупации  на  территории  Краснодарского края  активно  сражались  с  врагом  партизанские  отряды. Во время  партизанской  войны  на Кубани  было  много  примеров  героических  и  успешных  действий  партизан. В  дни  оккупации  Пётр  Карпович  Игнатов  организовал  партизанский отряд  и ушёл  с  ним  в горы, взяв с собой  жену  и двух сыновей – Евгения  и  Геннадия. Евгений  Игнатов , родившийся  двадцатого  августа  тысяча  девятьсот  пятнадцатого  года,  был  командиром  группы  разведчиков  и  минёров  партизанского отряда  Игнатова, который  действовал  в  Краснодарском  крае. Геннадий  Игнатов  родился двадцатого  марта  тысяча  девятьсот  двадцать  пятого  года, он  был  партизаном-разведчиком.  Их  партизанский  отряд  отличался одной особенностью –это был  отряд  минёров –диверсантов, которые  подрывали мосты, вражеские  склады , пускали  под откос  поезда.  Десятого  октября  тысяча  девятьсот  сорок второго  года, на  двадцать  втором  километре  железной  дороги «Краснодар –Новороссийск» отряд  должен был  взорвать  вражеский  поезд.  Это очередное  задание  отец  поручил  своим  </w:t>
      </w:r>
      <w:bookmarkStart w:id="0" w:name="_GoBack"/>
      <w:bookmarkEnd w:id="0"/>
      <w:r>
        <w:rPr/>
        <w:t>сыновьям  и сам  отправился  с ними  на  боевое  задание.  Братья  смогли  незаметно  подкрасться  к  железной  дороге  и  приступить  к операции.  Отец  остался  вдалеке. Партизаны  точно  знали, когда  будет  проходить  поезд,  но  произошло  непредвиденное.  Неожиданно  из-за  поворота  показался поезд,  а  рядом, по грунтовой дороге,  плелись  немецкие  броневики.  Отец  сообщил  сыновьям,  но  они  ни  на  секунду не  прерывали  работы  и продолжали  устанавливать  мину.  Братья  решили  любой  ценой  выполнить  боевое  задание,  они  бросились  навстречу  поезду  с  противотанковыми  гранатами  и ,швырнув  их  в  мину, привели  её  в действие.  При  взрыве  поезд  рухнул  под  откос, вагоны  упали  на  броневики  с   немецкими  автоматчиками.</w:t>
      </w:r>
    </w:p>
    <w:p>
      <w:pPr>
        <w:pStyle w:val="Normal"/>
        <w:rPr/>
      </w:pPr>
      <w:r>
        <w:rPr/>
        <w:t>Братья  погибли  на  глазах  отца…</w:t>
      </w:r>
    </w:p>
    <w:p>
      <w:pPr>
        <w:pStyle w:val="Normal"/>
        <w:rPr/>
      </w:pPr>
      <w:r>
        <w:rPr/>
        <w:t>Указом  Президиума  Верховного  Совета  СССР  от седьмого  марта  тысяча  девятьсот  сорок  третьего  года  Евгению  и  Геннадию  Игнатовым  было  присвоено  звание  Героев  Советского  Союза (посмертно).</w:t>
      </w:r>
    </w:p>
    <w:p>
      <w:pPr>
        <w:pStyle w:val="Normal"/>
        <w:widowControl/>
        <w:bidi w:val="0"/>
        <w:spacing w:lineRule="auto" w:line="276" w:before="0" w:after="200"/>
        <w:jc w:val="left"/>
        <w:rPr/>
      </w:pPr>
      <w:r>
        <w:rPr/>
        <w:t>Наше  современное  поколение  должно  помнить  о тех  подвигах, которые  совершались  нашими  кубанцами в годы  Великой  Отечественной  войны. Память  о героизме  кубанцев  и  всего  русского  народа  бессмертна!</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397</Words>
  <Characters>2264</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24:00Z</dcterms:created>
  <dc:creator>Игорь</dc:creator>
  <dc:description/>
  <dc:language>en-US</dc:language>
  <cp:lastModifiedBy>Игорь</cp:lastModifiedBy>
  <dcterms:modified xsi:type="dcterms:W3CDTF">2016-12-14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