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4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Плавание судов. Воздухоплавание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53-54, устно ответить на вопросы к параграфа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в тетрадь определения понятий: </w:t>
      </w:r>
      <w:r>
        <w:rPr>
          <w:rFonts w:cs="Times New Roman" w:ascii="Times New Roman" w:hAnsi="Times New Roman"/>
          <w:b/>
          <w:sz w:val="28"/>
          <w:szCs w:val="28"/>
        </w:rPr>
        <w:t>осадка, ватерлиния, водоизмещение, аэростат, стратостат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НИМАНИЕ!!!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пример расчета подъёмной силы воздушного шара на стр.158 и запишите его в тетрадь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решить задачу №3 из упр. 29 стр. 160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ть файл на мою почту (см. ниже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те видео уроки на повторение «Сила Архимеда. Плавание судов. Воздухоплавание.» 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resh.edu.ru/subject/lesson/2967/main/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resh.edu.ru/subject/lesson/2966/main/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уроке разобраны примеры на вычисление силы Архимед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5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 18.00 ч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67/main/" TargetMode="External"/><Relationship Id="rId3" Type="http://schemas.openxmlformats.org/officeDocument/2006/relationships/hyperlink" Target="https://resh.edu.ru/subject/lesson/2966/main/" TargetMode="External"/><Relationship Id="rId4" Type="http://schemas.openxmlformats.org/officeDocument/2006/relationships/hyperlink" Target="mailto:natali.kosarevskaj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3T12:33:00Z</dcterms:modified>
  <cp:revision>8</cp:revision>
  <dc:subject/>
  <dc:title/>
</cp:coreProperties>
</file>