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«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28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остранный язык (англий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знец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Благотворительные организации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В.П.Кузовлев и др.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9»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ть письменно упр.1.1  на стр.161, устно перевести. Выполнить письменно упр.1.2 на стр.162 письменно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на листе формата А4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28 ма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8.00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jizn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79604953887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30579C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znb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5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5-26T15:12:00Z</dcterms:modified>
  <cp:revision>23</cp:revision>
  <dc:subject/>
  <dc:title/>
</cp:coreProperties>
</file>