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Дата: 24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Электрический ток в металлах, полупроводниках, жидкостя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 учебнике § 114-116, записать в тетрадь таблицу «Носители электрического тока в различных средах» стр.374-375, записать формулы 16.1 и 16.2 и пояснить входящие в них величин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решить задачи 1 и 2 на стр.38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файл на мою почту (см. ниже)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!!! В теме письма указывайте Фамилию, предмет и дату!!!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24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ОЛНЯЮТ ВСЕ, ПРИСЫЛАЮТ ТЕ, КОМУ Я СКАЖУ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273"/>
      </w:tblGrid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вариант</w:t>
            </w:r>
          </w:p>
        </w:tc>
      </w:tr>
      <w:tr>
        <w:trPr>
          <w:trHeight w:val="63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Определить сопротивление железного проводника длиной  200 см и площадью сечения 2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.Сколько ламп с одинаковым сопротивлением нужно подсоединить параллельно для изготов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лочной гирлянды, если каждая лампа рассчитана на силу тока 3мА и все они будут включены в сеть с силой тока 0,72А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Рассчитать силу тока, проходящую по медному проводу длиной 100 м, площадью поперечного сечения 0,5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если к концам провода приложено напряжение 12 B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Найти эквивалентное сопротивление пр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=3Ом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946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42531" b="3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.Сила тока в цепи 20мА, чему равно напряжение при сопротивлении 240 Ом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.Сколько ламп с одинаковым сопротивлением нужно подсоединить последовательно дл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зготов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лочной гирлянды, если каждая лампа рассчитана на напряжение 6 В и все они будут включены в сеть с напряжением 127 В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Определить сопротивление алюминиевого проводника длиной  3000 см и площадью сечения 0,3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Найти эквивалентное сопротивл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581910" cy="9156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42" t="64237" r="32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Рассчитать напряжение, проходящую по серебряному проводу длиной 100 м, площадью поперечного сечения 0,5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если сила тока равна 2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Напряжение в сети 220 В, чему равна сила тока при сопротивлении 110 мОм.</w:t>
            </w:r>
          </w:p>
        </w:tc>
      </w:tr>
    </w:tbl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sectPr>
      <w:type w:val="nextPage"/>
      <w:pgSz w:w="11906" w:h="16838"/>
      <w:pgMar w:left="851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3T05:01:00Z</dcterms:modified>
  <cp:revision>8</cp:revision>
  <dc:subject/>
  <dc:title/>
</cp:coreProperties>
</file>