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вседневная и духовная жизнь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52, стр. 92-96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96, раздел «Вопросы и задания для работы с текстом параграфа- вопрос 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7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5T05:25:00Z</dcterms:modified>
  <cp:revision>22</cp:revision>
  <dc:subject/>
  <dc:title/>
</cp:coreProperties>
</file>