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30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Благотворительные организации Росси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письменно упр.1  на стр.164. выбрать одну из тем и приготовить проек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8T11:31:00Z</dcterms:modified>
  <cp:revision>24</cp:revision>
  <dc:subject/>
  <dc:title/>
</cp:coreProperties>
</file>