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Крыловский район станица Октябрьска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30имени героя Советского Союза Константина Тимофеевича Першина станицы Октябрьской муниципального образования Крылов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cxspmiddlecxspmiddle"/>
        <w:shd w:fill="FFFFFF" w:val="clear"/>
        <w:spacing w:before="0" w:after="0"/>
        <w:ind w:left="4962" w:firstLine="798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370649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14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Heading3"/>
        <w:numPr>
          <w:ilvl w:val="0"/>
          <w:numId w:val="0"/>
        </w:numPr>
        <w:ind w:left="114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Cs/>
          <w:i w:val="false"/>
          <w:color w:val="000000"/>
          <w:sz w:val="28"/>
          <w:szCs w:val="28"/>
        </w:rPr>
        <w:t xml:space="preserve">По    </w:t>
      </w:r>
      <w:r>
        <w:rPr>
          <w:b w:val="false"/>
          <w:bCs/>
          <w:i w:val="false"/>
          <w:color w:val="000000"/>
          <w:sz w:val="28"/>
          <w:szCs w:val="28"/>
        </w:rPr>
        <w:t>физической кульутре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новное общее образование 5-9  классы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102 часа в год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ртышников Александр Иванович, Кокошко Сергей Борисович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ой программы учебного предмета «физическая культура»  ФГОС ООО МБОУ СОШ №30, 2015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го предмета «Физическая культура» составлена  в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ледующими нормативными и распорядительными документами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оссийской Федерации» от 29.12. 2012 года № 273-ФЗ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16 июля 2013 г. N 2770-КЗ "Об образовании в Краснодарском крае" (с изменениями и дополнениями)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Ф от 05.03. 2004 г. N 1089 «Об утвержде-нии федерального компонента государственных образовательных стандартов на-чального общего, основного общего и среднего (полного) общего образования», с изменениями и дополнениями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.12. 2010 г. № 1897 «Об ут-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9.12. 2014 г. № 1644 «О вне-сении изменений в приказ Министерства образования и науки Российской Феде-рации от 17.12.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-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каз Министерства образования и науки Российской Федерации от 08.06. 2015 г. № 576 «О внесении изменений в федеральный перечень учебников, реко-мендуемых к использованию при реализации имеющих государственную аккреди-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остановление Федеральной службы по надзору в свете защиты прав потреби-телей и благополучия человека, Главного государственного санитарного врача РФ от 29.12. 2010 г. N 189 «Об утверждении СанПиН 2.4.2.2821-10 «Санитарно-эпидемиологические требования к условиям и организации обучения в общеобра-зовательных учреждениях», с изменениям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исьмо министерства образования и науки Краснодарского края от 14.07.2015 г. № 47-10267/ 15-14 «О формировании учебных планов общеобразовательных ор-ганизаций Краснодарского края на 2015-2016 учебный год»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иказ министерства образования и науки Краснодарского края от 11.02.2013 г. № 714 «Об утверждении перечня образовательных учреждений края, являющих-ся пилотными площадками по введению федерального государственного образо-вательного стандарта основного общего образования с 01.09. 2013 года»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25" w:before="0" w:after="0"/>
        <w:ind w:left="-2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сновного общего образования, внесенная в реестр образовательных программ, одобренных федеральным учебно-методическим объединением по общему образованию (протокол от 8 апреля 2015г. № 1/5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Письмо министерства образования и науки Краснодарского края от 17.07.2015 года № 47-10474/15-14 «О рекомендациях по составлению рабочих программ учебных предметов, курсов и календарно-тематического планир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й на здоровый образ жиз</w:t>
        <w:softHyphen/>
        <w:t>ни и привычки соблюдения личной гигиен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адекватной оценки собственных физиче</w:t>
        <w:softHyphen/>
        <w:t>ских возможност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.ОБЩАЯ ХАРАКТЕРИСТИК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«Английский язык», «Музыка»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 «Физическая культура» изучается в 5-9 м классе из рас</w:t>
        <w:softHyphen/>
        <w:t xml:space="preserve">чёта 3 ч в неделю (всего 510ч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400"/>
        <w:gridCol w:w="2702"/>
      </w:tblGrid>
      <w:tr>
        <w:trPr>
          <w:trHeight w:val="7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 об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-во часов 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-во учеб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сего часов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4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  <w:t>510 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сов за кур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.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-9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чувства ответственности и долга перед Ро</w:t>
        <w:softHyphen/>
        <w:t>ди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соотносить свои действия с планируемыми ре</w:t>
        <w:softHyphen/>
        <w:t xml:space="preserve">зультатами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навыками выполнения жизненно важных двигательных умений (ходьба, бег, прыжки, лазанья, плавание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СОДЕРЖАНИЕ УЧЕБНОГО ПРЕДМЕТ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  <w:bookmarkStart w:id="1" w:name="bookmark1"/>
      <w:bookmarkStart w:id="2" w:name="bookmark1"/>
      <w:bookmarkEnd w:id="2"/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3" w:name="bookmark1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ИЧЕСКАЯ КУЛЬТУРА КАК ОБЛАСТЬ ЗНАНИЙ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и современное развитие физической культур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импийские игры древности. Возрождение Олимпийских игр и олимпийского движения. Олимпийское движение в России. Современные Олимпийские иг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еших туристских походов. Требования к технике безопасности и бережного отношения к природ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ое представление о физической культуре (основные понятия</w:t>
      </w:r>
      <w:r>
        <w:rPr>
          <w:rFonts w:cs="Times New Roman" w:ascii="Times New Roman" w:hAnsi="Times New Roman"/>
          <w:bCs/>
          <w:sz w:val="28"/>
          <w:szCs w:val="28"/>
        </w:rPr>
        <w:t>). Физическое развитие челове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движений и её основные показател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 и здоровый образ жизн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и проведение самостоятельных занятий физической культур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занятиям физической культурой( выбор мест занятий, инвентаря и одежды, планирование занятий с разной функциональной направленностью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бор упражнений и составление индивидуальных комп</w:t>
        <w:softHyphen/>
        <w:t>лексов для утренней зарядки, физкультминуток, физкультпауз, коррекции осанки и телосложения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эффективности занятий физической культу</w:t>
        <w:softHyphen/>
        <w:t>рой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амонаблюдение и самоконтро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заняти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техники осваиваемых  упражнений, способы выявления и устране</w:t>
        <w:softHyphen/>
        <w:t>ния технических ошибок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змерение резервов организма  (с по</w:t>
        <w:softHyphen/>
        <w:t>мощью простейших функциональных проб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урно-оздоровитель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</w:r>
    </w:p>
    <w:p>
      <w:pPr>
        <w:pStyle w:val="Style17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ртивно-оздорови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ющие команды и приём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робатические упражнения и комбин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рыжк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ческие упражнения и комбинации на спортивных снарядах (</w:t>
      </w:r>
      <w:r>
        <w:rPr>
          <w:rFonts w:cs="Times New Roman" w:ascii="Times New Roman" w:hAnsi="Times New Roman"/>
          <w:sz w:val="28"/>
          <w:szCs w:val="28"/>
        </w:rPr>
        <w:t>опорные прыжки, упражнения на гимнастической скамейке (девочки), упражнения по акробатике (мальчики, девочки). Упражнения со скакалками и обручам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ёгкая атлети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овые упражнения. Прыжковые упражнения. Упражнения в метании малого мя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ые иг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тактические действия и приемы игры в гандбол, футбол, волейбол, баскетбол. Правила спортивных игр. Игры по правилам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икладно-ориентированная физкультурная деятельность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кроссовая подготовка,  спортивные иг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536"/>
        <w:gridCol w:w="851"/>
        <w:gridCol w:w="850"/>
        <w:gridCol w:w="851"/>
        <w:gridCol w:w="850"/>
        <w:gridCol w:w="992"/>
      </w:tblGrid>
      <w:tr>
        <w:trPr>
          <w:trHeight w:val="176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ы программы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ы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изическая культура как област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тория и современное развитие физической культуры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оцессе урока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временное представление о физической  культуре (основные понятия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оцессе урока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изическая культура человек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оцессе урока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особы двигательной (физкультурной)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оцессе урока и самостоятельных занятий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ежиме учебного дня и учебной недели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Спортивно-оздоровительная деятельность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прикладно-ориентированная физ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ежиме учебного дня и учебной недели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ч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ые  игр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5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5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5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5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5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ске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ей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осс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ч</w:t>
            </w:r>
          </w:p>
        </w:tc>
      </w:tr>
      <w:tr>
        <w:trPr>
          <w:trHeight w:val="290" w:hRule="atLeas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2ч</w:t>
            </w:r>
          </w:p>
        </w:tc>
      </w:tr>
      <w:tr>
        <w:trPr>
          <w:trHeight w:val="290" w:hRule="atLeas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10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-7 класс 3 ч в неделю, всего 306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4252"/>
        <w:gridCol w:w="3828"/>
      </w:tblGrid>
      <w:tr>
        <w:trPr>
          <w:trHeight w:val="1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кур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Основы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и современное развитие  физической куль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импийские игры древ</w:t>
              <w:softHyphen/>
              <w:t>ности. Возрождение Олим</w:t>
              <w:softHyphen/>
              <w:t>пийских игр и олимпийско</w:t>
              <w:softHyphen/>
              <w:t>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импийское движе</w:t>
              <w:softHyphen/>
              <w:t>ние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ременные олимпий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ременное представление о физической культуре (основные по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ое развитие человека. Организация и планирование самостоятельных занятий по развитию физических качеств. Техника движений и её основные показател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ждение Олимпийских игр древ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сведения о раз</w:t>
              <w:softHyphen/>
              <w:t>витии древних Олимпийских игр (ви</w:t>
              <w:softHyphen/>
              <w:t>ды состязаний, правила их проведе</w:t>
              <w:softHyphen/>
              <w:t>ния, известные участники и победи</w:t>
              <w:softHyphen/>
              <w:t>те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ьера де Кубертена в становле</w:t>
              <w:softHyphen/>
              <w:t>нии и развитии Олимпийских игр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современного олим</w:t>
              <w:softHyphen/>
              <w:t>пий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ланирование самостоятельных занятий по развитию физических каче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историю возникновения и формиро</w:t>
              <w:softHyphen/>
              <w:t>вания физической культуры. Характеризуют Олимпийские игры древности как явление куль</w:t>
              <w:softHyphen/>
              <w:t>туры, раскрывают содержание и правила сорев</w:t>
              <w:softHyphen/>
              <w:t>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</w:t>
              <w:softHyphen/>
              <w:t>пий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ют, чем знаменателен советский период развития олимпийского движения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ют содержание самостоятельных занятий по развитию физических качеств.</w:t>
            </w:r>
          </w:p>
        </w:tc>
      </w:tr>
      <w:tr>
        <w:trPr>
          <w:trHeight w:val="7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чело</w:t>
              <w:softHyphen/>
              <w:t>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доровье и 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ррекция осанки и тело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роль и наблюдение за состоянием здоровья, физическим развитием и физической подготовлен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ния безопасности и первая помощь при травмах во врем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е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агаемые здорового образа жизн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й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-весовы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ая и неправильная 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сохранения и под</w:t>
              <w:softHyphen/>
              <w:t>держания правильной осанки с пред</w:t>
              <w:softHyphen/>
              <w:t>метом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ук</w:t>
              <w:softHyphen/>
              <w:t>репления мышц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ние. Гимнастика для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их упражнений на основные систем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правил безопасности, страховки и разм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травм и повреждений при занятиях физиче</w:t>
              <w:softHyphen/>
              <w:t>ском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</w:t>
              <w:softHyphen/>
              <w:t>ристика типовых травм, простей</w:t>
              <w:softHyphen/>
              <w:t>шие приёмы и правила оказания са</w:t>
              <w:softHyphen/>
              <w:t>мопомощи и первой помощи при трав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понятие здорового образа жизни, выделяют его основные компоненты и определя</w:t>
              <w:softHyphen/>
              <w:t>ют их взаимосвязь со здоровьем человека. Выполняют комплексы упражнений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контролируя длину своего тела, опре</w:t>
              <w:softHyphen/>
              <w:t>деляют темпы свое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измеряют массу своего тела с по</w:t>
              <w:softHyphen/>
              <w:t>мощью напольных 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яют мышцы спины и плечевой пояс с по</w:t>
              <w:softHyphen/>
              <w:t>мощью специальных упражнений. Соблюдают элементарные правила, снижающие риск появления болезни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ысливают, как занятия физическими упраж</w:t>
              <w:softHyphen/>
              <w:t>нениями оказывают благотворное влияние на ра</w:t>
              <w:softHyphen/>
              <w:t>боту и развитие всех систем организма, на его рост и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рах с одноклассниками тренируются в нало</w:t>
              <w:softHyphen/>
              <w:t>жении повязок и жгутов, переноске пострадав</w:t>
              <w:softHyphen/>
              <w:t>ш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вигательные умения и навы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овые упраж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спринтерск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окий старт от 15 до 30 м. Бег с ускорением от 30 до 50 м. Скоростной бег до 50 м. Бег на результат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окий старт от 30 до 40 м. Бег с ускорением от 40 до 60 м. Скоростной бег до 60 м. Бег на результат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длитель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на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в равномерном темпе 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на 12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в равномерном темпе: мальчики до 20 мин, девочки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на 15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 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прыжка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в длину с 9-11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алого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метания мало</w:t>
              <w:softHyphen/>
              <w:t>го мяча в цель и на 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ридор 5—6 м, в горизонтальную и вертикальную цель (1X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ридор 5—6м, в горизонтальную и вертикальную цель (1X1 м) с рассто</w:t>
              <w:softHyphen/>
              <w:t>яния 8-10м, с 4—5 бросковых шагов на дальность и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ние теннисного мяча  на дальность отскока от стены с места,с шага,с двух шагов,с трёх шагов;в горизонтальную и вертикальную цель(1X1 м) с расстояния 10—12 м.Метание мяча весом 150 г с места на дальность и с 4—5 бросковых шагов с разбега в коридор 10 м на дальность и заданное расстояние. Бросок набивного мяча (2 кг) двумя руками из различных и. п., стоя грудью и боком в направлении мета</w:t>
              <w:softHyphen/>
              <w:t>ния с места, с шага, с двух шагов, с трёх шагов вперёд-вверх; снизу вверх на заданную и максимальную высоту. Ловля набивного мяча (2 кг) двумя руками после броска партнёра, после брос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о- силов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.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</w:t>
              <w:softHyphen/>
              <w:t>тия скоростно-силов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ых спо</w:t>
              <w:softHyphen/>
              <w:t>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стафеты, старты из различных исход</w:t>
              <w:softHyphen/>
              <w:t>ных положений, бег с ускорением, с максимальной скор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ра</w:t>
              <w:softHyphen/>
              <w:t>зучиваемых упражнений и основы правильной техник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соревнований в беге, прыж</w:t>
              <w:softHyphen/>
              <w:t>ках и мет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инка для выполнения легкоатлетических упраж</w:t>
              <w:softHyphen/>
              <w:t>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 при занятиях лёгкой атлети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легкоатлетических упраж</w:t>
              <w:softHyphen/>
              <w:t>нений для укрепления здоровья и основных систем организма и для развития физических спо</w:t>
              <w:softHyphen/>
              <w:t>собностей.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вают упражнения для организации само</w:t>
              <w:softHyphen/>
              <w:t xml:space="preserve">стоятельных тренировок. Раскрывают понятие техники выполнения легкоатлетических </w:t>
              <w:softHyphen/>
              <w:t>упражнений и правила соревнов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самоконтроля и ги</w:t>
              <w:softHyphen/>
              <w:t>ги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легкоатлетических упраж</w:t>
              <w:softHyphen/>
              <w:t>нений для укрепления здоровья и основных систем организма и для развития физических способностей. Соблюдают технику безопасно</w:t>
              <w:softHyphen/>
              <w:t>сти. Осваивают упражнения для организации самостоятельных тренировок. Раскрывают по</w:t>
              <w:softHyphen/>
              <w:t>нятие техники выполнения легкоатлетических упражнений и правила соревнов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рганизатор</w:t>
              <w:softHyphen/>
              <w:t>скими умени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результатов; подача ко</w:t>
              <w:softHyphen/>
              <w:t>манд; демонстрац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в оценке результатов и про</w:t>
              <w:softHyphen/>
              <w:t>ведении соревнований, в подготовке места проведения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разученные упражнения в самосто</w:t>
              <w:softHyphen/>
              <w:t>ятельных занятиях при решении задач физичес</w:t>
              <w:softHyphen/>
              <w:t>кой и технической подготовки. Осуществляют самоконтроль за физической нагрузкой во вре</w:t>
              <w:softHyphen/>
              <w:t>мя эт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контрольные упражнения и конт</w:t>
              <w:softHyphen/>
              <w:t>рольные тесты по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гимнас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ая гимна</w:t>
              <w:softHyphen/>
              <w:t>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эробика. Спортивная акроба</w:t>
              <w:softHyphen/>
              <w:t>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 и страховки во время занятий физиче</w:t>
              <w:softHyphen/>
              <w:t>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вы</w:t>
              <w:softHyphen/>
              <w:t>полнения физических упраж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гимнастики и запоминают имена выдающихся отечественных спортсменов. Различают предназначение каждого из видов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щие команды и приё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строе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троение из колонны по одному в колонну по четыре дроблением и свед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колонны по два и по четыре в колонну по одному разведе</w:t>
              <w:softHyphen/>
              <w:t>нием и слиянием, по восемь в дви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вой шаг, размыкание и смыка</w:t>
              <w:softHyphen/>
              <w:t>ни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анд «Пол-оборота направо!», «Пол-оборота налево!», «Полшага!», «Полный ша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общеразвивающей направленности (без предметов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общеразвивающих упраж</w:t>
              <w:softHyphen/>
              <w:t>нений без предметов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етание различных положений рук, ног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ые св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ие упражнения в па</w:t>
              <w:softHyphen/>
              <w:t>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общеразвивающей направленности (с предметам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общеразвивающих упраж</w:t>
              <w:softHyphen/>
              <w:t>нений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ьчики: с набивным мячом. Девочки: с обручами, пал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</w:t>
              <w:softHyphen/>
              <w:t>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комбинации из числа разученных упражн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их брусья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и совершенствование висов иупоров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махом одной и толчком другой подъём переворотом в упор; махом назад соскок; сед ноги врозь, из седа на бедре соскок поворо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: наскок прыжком в упор на нижнюю жердь; соскок с поворотом; размахивание изгибами; вис лёжа; вис прис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подъём переворотом в упор толчком двумя; передвижение в висе; махом назад соск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махом одной и толчком другой подъём переворотом в упор на нижнюю жер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сывают технику данных упражнений. 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ют гимнастические комбинации из чис</w:t>
              <w:softHyphen/>
              <w:t>ла разученных упражн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опорных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кок в упор присев; соскок прогнув</w:t>
              <w:softHyphen/>
              <w:t xml:space="preserve">шись (козёл в ширину, высота 80— 100 с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ыжок ноги врозь (козёл в ширину, высота 100-110 с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льчики: прыжок согнув ноги (козёл в ширину, высота 100-115 с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вочки: прыжок согнув ноги (козёл в ширину, высота 105-110 см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упражне</w:t>
              <w:softHyphen/>
              <w:t>ния и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вырок вперёд и назад; стойка на лопатка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а кувырка вперёд слитно; «мост» из положения стоя с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ьчики: кувырок вперёд в стойку на лопатках; стойка на голове с со</w:t>
              <w:softHyphen/>
              <w:t>гнут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вочки: кувырок назад в полушпаг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кой стенке, брусьях, перекладине, гимнастическом козле и коне. Акробатические упражнения. Прыжки с пружинного гимнастического мостика в глубину. Эстафеты и игры с использованием гимнастических упраж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занье по канату,  гимнасти</w:t>
              <w:softHyphen/>
              <w:t>ческой лест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тягивания, уп</w:t>
              <w:softHyphen/>
              <w:t>ражнения в висах, с набивными мяч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коростно-силов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ибк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</w:t>
              <w:softHyphen/>
              <w:t>ния с партнёром, акробатические,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с предме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гибк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</w:t>
              <w:softHyphen/>
              <w:t>ту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 гимнастических упражнений для сохранения правильной оса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я силовых способностей и гиб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ховка и помощь во вре</w:t>
              <w:softHyphen/>
              <w:t>мя занятий; обеспечение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о</w:t>
              <w:softHyphen/>
              <w:t>гр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выполнения гимнасти</w:t>
              <w:softHyphen/>
              <w:t>ческих упраж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роба</w:t>
              <w:softHyphen/>
              <w:t>тические, с использованием гимна</w:t>
              <w:softHyphen/>
              <w:t>стических сна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само</w:t>
              <w:softHyphen/>
              <w:t>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регулирования физической нагруз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и страховка; демонстрац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обязанностей командира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и уборка снаря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с по</w:t>
              <w:softHyphen/>
              <w:t>мощью учителя простейших комбина</w:t>
              <w:softHyphen/>
              <w:t>ций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соревн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</w:t>
              <w:softHyphen/>
              <w:t>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</w:t>
              <w:softHyphen/>
              <w:t>ём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баскетбола и запоминают име</w:t>
              <w:softHyphen/>
              <w:t>на выдающихся отечественных спортсменов — олимпийских чемп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 основными приёмами игры в баскет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йки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щения в стой</w:t>
              <w:softHyphen/>
              <w:t>ке приставными шагами боком, ли</w:t>
              <w:softHyphen/>
              <w:t>цом и спиной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тановка дву</w:t>
              <w:softHyphen/>
              <w:t>мя шагами и пры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ороты без мяча 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</w:t>
              <w:softHyphen/>
              <w:t>нации из освоенных элементов техни</w:t>
              <w:softHyphen/>
              <w:t>ки передвижений (перемещения в стойке, остановка, пов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овли и передач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</w:t>
              <w:softHyphen/>
              <w:t>ния защитника (в парах, тройках, квадрате, кру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</w:t>
              <w:softHyphen/>
              <w:t>противлением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без сопротивления защитника ведущей и неведуще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>ния движения и ско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дение с пассивным сопротивлением защитни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ое расстояние до корзи</w:t>
              <w:softHyphen/>
              <w:t xml:space="preserve">ны — 3,6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и одной и двумя руками с ме</w:t>
              <w:softHyphen/>
              <w:t>ста и в движении (после ведения, после ловли, в прыжке) с пассивным противо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ое расстояние до корзи</w:t>
              <w:softHyphen/>
              <w:t>ны — 4,80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ндивидуальной техники заши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ывание и выбив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я из освоенных элементов техники перемещений и владения мя</w:t>
              <w:softHyphen/>
              <w:t>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ое нападение (5:0) без из</w:t>
              <w:softHyphen/>
              <w:t xml:space="preserve">менения позиций иг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адение быстрым прорывом (1: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 двух игроков «Отдай мяч и вый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</w:t>
              <w:softHyphen/>
              <w:t>ное развитие психомотор</w:t>
              <w:softHyphen/>
              <w:t>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о упрощённым правилам ми-ни-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7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о правилам мини-баскетбола. Дальнейшее обучение технике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</w:t>
              <w:softHyphen/>
              <w:t>ла игры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</w:t>
              <w:softHyphen/>
              <w:t>ёмы игры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 основными приёмами игры в волей</w:t>
              <w:softHyphen/>
              <w:t>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йки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щения в стой</w:t>
              <w:softHyphen/>
              <w:t>ке приставными шагами боком, ли</w:t>
              <w:softHyphen/>
              <w:t>цом и спиной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дьба, бег и выполнение заданий (сесть на пол, встать, подпрыгнут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приёма и передач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ча мяча сверху двумя руками на месте и после перемещения впе</w:t>
              <w:softHyphen/>
              <w:t>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чи мяча над собой. То же через сет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</w:t>
              <w:softHyphen/>
              <w:t>лексное развитие психо</w:t>
              <w:softHyphen/>
              <w:t>мотор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о упрощённым правилам ми</w:t>
              <w:softHyphen/>
              <w:t>ни-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 совершенствования психо</w:t>
              <w:softHyphen/>
              <w:t>моторных способностей. Дальнейшее обучение технике дви</w:t>
              <w:softHyphen/>
              <w:t>жений и продолжение развития пси</w:t>
              <w:softHyphen/>
              <w:t>хомоторны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</w:t>
              <w:softHyphen/>
              <w:t>ных способностей (ориен</w:t>
              <w:softHyphen/>
              <w:t>тиро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по овладению и совер</w:t>
              <w:softHyphen/>
              <w:t>шенствованию в технике перемеще</w:t>
              <w:softHyphen/>
              <w:t>ний и владения мячом типа бег с изменением направления, скор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ночный бег с ведением и без ве</w:t>
              <w:softHyphen/>
              <w:t>дения мяча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ния в цель различными мя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онглирова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на быстроту и точ</w:t>
              <w:softHyphen/>
              <w:t>ность реакций, прыжки в заданном рит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возможные упражнения с мячом, выполняемые также в соче</w:t>
              <w:softHyphen/>
              <w:t>тании с бегом, прыжками, акробати</w:t>
              <w:softHyphen/>
              <w:t>ческими упражнениям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ые упражнения типа 2:1, 3:1, 2:2, 3:2. 3: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нослив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стафеты, круговая тренировка подвижные игры с мяч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усторонние игры  длительностью от 20 с до 12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ых и скоростно-силовых способ</w:t>
              <w:softHyphen/>
              <w:t>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, эста</w:t>
              <w:softHyphen/>
              <w:t xml:space="preserve">феты с мячом и без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ые упражнения с набивным мячом, в со</w:t>
              <w:softHyphen/>
              <w:t>четании с прыжками, метаниями и бросками мячей разного веса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ём мяча снизу двумя руками на месте и после перемещения вперёд. То же через се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стно-силовых способнос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нижней прямой подач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жняя прямая подача мяча с рассто</w:t>
              <w:softHyphen/>
              <w:t>яния 3—6 м от с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 же через се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прямого нападающего уда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ямой нападающий удар после подбрасывания мяча партнё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: приём, передача, уд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 и продолжение развития координацион</w:t>
              <w:softHyphen/>
              <w:t>ны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</w:t>
              <w:softHyphen/>
              <w:t>ционное нападение без изменения по</w:t>
              <w:softHyphen/>
              <w:t>зиций игроков (6: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тактики свободного на</w:t>
              <w:softHyphen/>
              <w:t>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ое нападение с изменени</w:t>
              <w:softHyphen/>
              <w:t>ем пози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спортивной иг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минология избранной спортивн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ловли, передачи, веде</w:t>
              <w:softHyphen/>
              <w:t>ния мяча или бр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нападе</w:t>
              <w:softHyphen/>
              <w:t>ний (быстрый прорыв, расстановка игроков, позиционное нападение) и защиты (зонная и личная защи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и организация избранной иг</w:t>
              <w:softHyphen/>
              <w:t>ры (цель и смысл игры, игровое по</w:t>
              <w:softHyphen/>
              <w:t>ле, количество участников, поведение игроков в нападении и защи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</w:t>
              <w:softHyphen/>
              <w:t>вила техники безопасности при заня</w:t>
              <w:softHyphen/>
              <w:t>тиях спортивными иг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 терминологией, относящейся к из</w:t>
              <w:softHyphen/>
              <w:t>бранной спортивной игре. Характеризуют техни</w:t>
              <w:softHyphen/>
              <w:t>ку и тактику выполнения соответствующих игро</w:t>
              <w:softHyphen/>
              <w:t>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занятия прикладной физической подготовк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</w:t>
              <w:softHyphen/>
              <w:t>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ые упражнения по со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и игровые за</w:t>
              <w:softHyphen/>
              <w:t>дания.приближённые к содержанию разучиваемых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</w:t>
              <w:softHyphen/>
              <w:t>ла само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разученные упражнения, подвижные игры и игровые задания в самостоятельных за</w:t>
              <w:softHyphen/>
              <w:t>нятиях при решении задач физической, техни</w:t>
              <w:softHyphen/>
              <w:t>ческой, тактической и спортивной подготовки. Осуществляют самоконтроль за физической на</w:t>
              <w:softHyphen/>
              <w:t>грузкой во время этих зан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подвиж</w:t>
              <w:softHyphen/>
              <w:t>ных игр и игровых заданий, прибли</w:t>
              <w:softHyphen/>
              <w:t>жённых к содержанию разучиваемой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щь в судействе, комплек</w:t>
              <w:softHyphen/>
              <w:t xml:space="preserve">тование кома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места проведения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 сверстниками совместные заня</w:t>
              <w:softHyphen/>
              <w:t>тия по подвижным играм и игровым упражнени</w:t>
              <w:softHyphen/>
              <w:t>ям, приближённым к содержанию разучиваемой игры,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</w:t>
            </w:r>
          </w:p>
        </w:tc>
      </w:tr>
      <w:tr>
        <w:trPr>
          <w:trHeight w:val="2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ганд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гры в ганд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ёмы игры в ганд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для освоения передвижения и 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гандбола и запоминают имена выдающихся отечественных гандболистов — олимпийских чемп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 основными приёмами игры в ганд</w:t>
              <w:softHyphen/>
              <w:t>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йки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щения в стой</w:t>
              <w:softHyphen/>
              <w:t>ке приставными шагами боком и спи</w:t>
              <w:softHyphen/>
              <w:t>ной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тановка двумя шагами и прыжком. Повороты без мяча 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, уск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овли и передач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 мяча двумя руками на месте и в движении без сопротив</w:t>
              <w:softHyphen/>
              <w:t>ления защитника (в парах, тройках, квадрате, кру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 мяча двумя руками на месте и в движении с пассивным сопротивлением защитника. Ловля ка</w:t>
              <w:softHyphen/>
              <w:t>тящегося мя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в низкой, средней и вы</w:t>
              <w:softHyphen/>
              <w:t>сокой стойке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вижении по прямой, с изменением направления движения и скорости ведения без соп</w:t>
              <w:softHyphen/>
              <w:t>ротивления защитника ведущей и не</w:t>
              <w:softHyphen/>
              <w:t>ведуще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 ве</w:t>
              <w:softHyphen/>
              <w:t>дения мяча. Ведение мяча в движениипо прямой, с изменением направле</w:t>
              <w:softHyphen/>
              <w:t>ния движения и скорости ведения с пассивным сопротивлением защитни</w:t>
              <w:softHyphen/>
              <w:t>ка ведущей и неведущей ру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брос</w:t>
              <w:softHyphen/>
              <w:t>ков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ок мяча сверху в опорном поло</w:t>
              <w:softHyphen/>
              <w:t>жении и в пры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и мяча сверху, снизу и сбоку согнутой и прямой ру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ндивидуальной техники заши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ывание и выби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и</w:t>
              <w:softHyphen/>
              <w:t>рование 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хват мяча. Игра врат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</w:t>
              <w:softHyphen/>
              <w:t>ки перемещений, владения мячом и развитие кондици</w:t>
              <w:softHyphen/>
              <w:t>онных и координацион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я из освоенных элементов техники перемещений и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ое нападение без измене</w:t>
              <w:softHyphen/>
              <w:t>ния позиций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адение быстрым прорывом (1: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ие двух игроков «Отдай мяч и вый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ое нападение с изменени</w:t>
              <w:softHyphen/>
              <w:t>ем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адение быстрым прорывом (2:1). Дальнейшее закрепление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</w:t>
              <w:softHyphen/>
              <w:t>ксное развитие психомо</w:t>
              <w:softHyphen/>
              <w:t>тор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о упрощённым правилам ми</w:t>
              <w:softHyphen/>
              <w:t>ни-ганд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по правилам мини-гандб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ручным мяч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руч</w:t>
              <w:softHyphen/>
              <w:t>ной мяч, как средство активного отдых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гры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иёмы иг</w:t>
              <w:softHyphen/>
              <w:t>ры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для ос</w:t>
              <w:softHyphen/>
              <w:t>воения передвижения и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футбола и запоминают имена выдающихся отечественных футболистов. Овладевают основными приёмами игры в футбол. Соблюдают правила, чтобы избежать травм при занятиях футболом. Выполняют контрольные уп</w:t>
              <w:softHyphen/>
              <w:t>ражнения и те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йки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щения в стой</w:t>
              <w:softHyphen/>
              <w:t>ке приставными шагами боком и спи</w:t>
              <w:softHyphen/>
              <w:t>ной в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корения, старты из раз</w:t>
              <w:softHyphen/>
              <w:t>ли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 техники передвижений (перемещения, остановки, повороты, уск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даров по мячу и остановок мяч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. Ведение мяча по прямой с изменени</w:t>
              <w:softHyphen/>
              <w:t>ем направления движения и скорости ведения с пассивным сопротивлением защитника ведущей и неведущей ног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ударов по ворот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>ния мячом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ение овладения техникой ударов по воро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—7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—7 класс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—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ые нападения без измене</w:t>
              <w:softHyphen/>
              <w:t xml:space="preserve">ния позиций иг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адение в игровых заданиях 3:1, 3:2, 3:3, 2:1 с атакой и без атаки на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ционные нападения с изменени</w:t>
              <w:softHyphen/>
              <w:t>ем позиций игроков. Дальнейшее закрепление приёмов так</w:t>
              <w:softHyphen/>
              <w:t>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плекс</w:t>
              <w:softHyphen/>
              <w:t>ное развитие психомотор</w:t>
              <w:softHyphen/>
              <w:t>ных способ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—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гра по упрощённым правилам на площадках разных раз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ее закрепление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футболом со сверстниками, осуществляют судейство игры. Выполняют правила игры, учатся уважительно относиться к сопернику и управлять своими эмо</w:t>
              <w:softHyphen/>
              <w:t>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футбола для комплексного разви</w:t>
              <w:softHyphen/>
              <w:t>тия физических способностей. Применяют правила подбора одежды для заня</w:t>
              <w:softHyphen/>
              <w:t>тий на открытом воздухе, используют игру в футбол как средство активного отдыха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фераты и итогов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каждого из разделов готовят рефераты на одну из тем, предложенных в учеб</w:t>
              <w:softHyphen/>
              <w:t>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 5,6 и 7  классов готовят итоговые рабо</w:t>
              <w:softHyphen/>
              <w:t>ты на одну из тем, предложенных в учебник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азвитие двигательных способностей 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упражнений и со</w:t>
              <w:softHyphen/>
              <w:t>ставление индивидуальных комплексов для утренней зарядки, физкультминуток, физкультпауз, коррекции осанки и телос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двигательные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специально подобранные самостоя</w:t>
              <w:softHyphen/>
              <w:t>тельные контрольные упражнения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ук и плечевого пояса. Упражнения для пояса. Упражнения для ног и тазобедренных суста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силу по приведённым показа</w:t>
              <w:softHyphen/>
              <w:t>телям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вития силы рук. Упражнения для развития силы ног. Упражнения для развития силы мышц туловищ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разученные комплексы упражнений для развития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силу по приведённым показа</w:t>
              <w:softHyphen/>
              <w:t>телям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ыст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вития быстроты движении (скоростных способностей). Упражнения, одновременно развиваю</w:t>
              <w:softHyphen/>
              <w:t>щие силу и быстро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разученные комплексы упражнений для развития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быстроту по приведённым по</w:t>
              <w:softHyphen/>
              <w:t>казателям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вития выносли</w:t>
              <w:softHyphen/>
              <w:t>в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разученные комплексы упражнений для развития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выносливость по приведённым показателям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вития двигатель</w:t>
              <w:softHyphen/>
              <w:t>ной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для развития локомотор</w:t>
              <w:softHyphen/>
              <w:t>ной лов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разученные комплексы упражнений для развития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ловкость по приведённым пока</w:t>
              <w:softHyphen/>
              <w:t>зателям</w:t>
            </w:r>
          </w:p>
        </w:tc>
      </w:tr>
      <w:tr>
        <w:trPr>
          <w:trHeight w:val="33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еших туристических походов. Требование к технике безо</w:t>
              <w:softHyphen/>
              <w:t>пасности и бережного от</w:t>
              <w:softHyphen/>
              <w:t>ношения к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туризма в мире 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ший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движения по равни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при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травмах в пешем туристском пох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историю формирования туризма. Формируют на практике туристские навыки в пе</w:t>
              <w:softHyphen/>
              <w:t>шем походе под руководством преподавателя. Объясняют важность бережного отношения к природе. В парах с одноклассниками тренируют</w:t>
              <w:softHyphen/>
              <w:t>ся в наложении повязок и жгутов, переноске пострадавш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258"/>
        <w:gridCol w:w="186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—7 классы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сс до 15 мин, бег с препятствиями и на местности, минутный бег, эстафеты, круговая тренировка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 по пересеченной местности(2км)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номерный бег !0-20 ми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вынослив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ют в равномерном темпе (до 20 м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—9 классы 3 ч в неделю, всего 20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9"/>
        <w:gridCol w:w="11"/>
        <w:gridCol w:w="4227"/>
        <w:gridCol w:w="19"/>
        <w:gridCol w:w="2553"/>
        <w:gridCol w:w="141"/>
        <w:gridCol w:w="142"/>
      </w:tblGrid>
      <w:tr>
        <w:trPr>
          <w:trHeight w:val="5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курс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Что вам надо знат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чело</w:t>
              <w:softHyphen/>
              <w:t>век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ияние возрастных особенностей организма на физическое развитие и физическую подготовл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знания о своих возрастно-половых и индивидуальных особенностях, своего физиче</w:t>
              <w:softHyphen/>
              <w:t>ского развития при осуществлении физкультур</w:t>
              <w:softHyphen/>
              <w:t>но-оздоровительной и спортивно-оздоровитель</w:t>
              <w:softHyphen/>
              <w:t>ной деятель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опорно-двигательного аппарата в выполнении физических упражне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ый аппарат и мы</w:t>
              <w:softHyphen/>
              <w:t>шечная система, их роль в осущест</w:t>
              <w:softHyphen/>
              <w:t>влении двигательных актов. Правиль</w:t>
              <w:softHyphen/>
              <w:t>ная осанка как один из основных по</w:t>
              <w:softHyphen/>
              <w:t>казателей физического развития человека Основные средства форми</w:t>
              <w:softHyphen/>
              <w:t>рования и профилактики нарушений осанки и коррекции телослож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уются правилами профилактики нару</w:t>
              <w:softHyphen/>
              <w:t>шений осанки, подбирают и выполняют упраж</w:t>
              <w:softHyphen/>
              <w:t>нения по профилактике её нарушения и коррек</w:t>
              <w:softHyphen/>
              <w:t>ц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 нервной системы в управ</w:t>
              <w:softHyphen/>
              <w:t>лении движениями и регуляции сис</w:t>
              <w:softHyphen/>
              <w:t>тем организм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нервной системы в управ</w:t>
              <w:softHyphen/>
              <w:t>лении движениями и в регуляции основных систем организм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нервной системы в управле</w:t>
              <w:softHyphen/>
              <w:t>нии движениями и регуляции систем дыхания, кровообращения и энерго</w:t>
              <w:softHyphen/>
              <w:t>обеспе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сихические процессы в обучении двигательным действ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предпосылки овла</w:t>
              <w:softHyphen/>
              <w:t>дения движениями. Участие в двига</w:t>
              <w:softHyphen/>
              <w:t>тельной деятельности психических процессов (внимание, восприятие, мышление, воображение, памя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ятся осмысленно относиться к изучаемым двигательным действиям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наблюдение и само</w:t>
              <w:softHyphen/>
              <w:t>контроль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контроль при занятиях физи</w:t>
              <w:softHyphen/>
              <w:t>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е наблюдение физкультур</w:t>
              <w:softHyphen/>
              <w:t>ником за состоянием своего здоровья, физического развития и самочувствия при занятиях физической культурой и спортом. Учёт данных самоконтро</w:t>
              <w:softHyphen/>
              <w:t>ля в дневнике само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нают вести дневник самоконтроля учащего</w:t>
              <w:softHyphen/>
              <w:t>ся, куда заносят показатели своей физической подготовлен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за</w:t>
              <w:softHyphen/>
              <w:t>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ехники осваиваемых упражнений, способы выявления и уст</w:t>
              <w:softHyphen/>
              <w:t>ранения технических ошибок.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обучения и самообучения двигательным действ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, физиологические и психологические основы обучения технике двигательных действий. Дви</w:t>
              <w:softHyphen/>
              <w:t>гательные умения и навыки как ос</w:t>
              <w:softHyphen/>
              <w:t>новные способы освоения новых дви</w:t>
              <w:softHyphen/>
              <w:t>гательных действий (движений). Техника движений и её основные по</w:t>
              <w:softHyphen/>
              <w:t>казатели. Профилактика появления ошибок и способы их устра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основы обучения технике двигатель</w:t>
              <w:softHyphen/>
              <w:t>ных действий и используют правила её освоения в самостоятель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ют уровень освоенности новых двига</w:t>
              <w:softHyphen/>
              <w:t>тельных действий и руководствуются правилами профилактики появления и устранения ошибо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гигиена в процессе занятий физическими упражнениями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гигиенические правила, режим дня, утренняя зарядка и её влияние на работоспособность человека. Физ</w:t>
              <w:softHyphen/>
              <w:t>культминутки (физкультпаузы), их значение для профилактики утомле</w:t>
              <w:softHyphen/>
              <w:t xml:space="preserve">ния в условиях учебной и трудовой деятельност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ют усваивать основные гигиеническ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назначение физкультурно-оздорови</w:t>
              <w:softHyphen/>
              <w:t>тельных занятий, их роль и значение в режим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правила подбора и составления комплекса физических упражнений для физкуль</w:t>
              <w:softHyphen/>
              <w:t xml:space="preserve">турно-оздоровительных занятий.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преждение травматизма и оказание первой помощи при травмах и ушибах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травм и повреждений при занятиях физиче</w:t>
              <w:softHyphen/>
              <w:t>ской культурой и спортом. Характе</w:t>
              <w:softHyphen/>
              <w:t>ристика типовых травм, простейшие приёмы и правила оказания первой помощи при травм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причины возникновения травм и повреждений при занятиях физической культу</w:t>
              <w:softHyphen/>
              <w:t>рой и спортом, характеризуют типовые травмы и используют простейшие приёмы и правила ока</w:t>
              <w:softHyphen/>
              <w:t>зания первой помощи при травма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физи</w:t>
              <w:softHyphen/>
              <w:t>ческих способносте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подготовка как система регулярных занятий по развитию фи</w:t>
              <w:softHyphen/>
              <w:t>зических (кондиционных и координа</w:t>
              <w:softHyphen/>
              <w:t>ционных) способностей. Основные правила их совершенств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положительное влияние занятий физическими упражнениями для укрепления здо</w:t>
              <w:softHyphen/>
              <w:t>ровья, устанавливают связь между развитием фи</w:t>
              <w:softHyphen/>
              <w:t>зических способностей и основных систем орга</w:t>
              <w:softHyphen/>
              <w:t>низм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первых примитивных игр и физических упражнений. Мифы и легенды о зарождении Олимпийских игр древности. Исторические сведения о развитии древних Олимпийских игр (виды состязаний, правила их прове</w:t>
              <w:softHyphen/>
              <w:t>дения, известные участники и победи</w:t>
              <w:softHyphen/>
              <w:t>тел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историю возникновения и формиро</w:t>
              <w:softHyphen/>
              <w:t>вания физической культуры. Характеризуют Олимпийские игры древности как явление культуры, раскрывают содержание и пра</w:t>
              <w:softHyphen/>
              <w:t>вила соревнований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ое движение в России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ое движение в дореволю</w:t>
              <w:softHyphen/>
              <w:t>ционной России, роль А. Д. Бутовско</w:t>
              <w:softHyphen/>
              <w:t>го в его становлении и развитии. Пер</w:t>
              <w:softHyphen/>
              <w:t>вые успехи российских спортсменов на Олимпийских играх. Основные этапы развития олимпийского движе</w:t>
              <w:softHyphen/>
              <w:t>ния в России. Выдающиеся достижения отечественных спортсме</w:t>
              <w:softHyphen/>
              <w:t>нов на Олимпийских играх. Сведения о московской Олимпиаде 1980 г. и о  зимней Олимпиаде в Сочи в 2014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причины возникновения олимпий</w:t>
              <w:softHyphen/>
              <w:t>ского движения в дореволюционной России, ха</w:t>
              <w:softHyphen/>
              <w:t>рактеризуют историческую роль А. Д. Бутовского в этом процессе. Объясняют и доказывают, чем знаменателен советский период развития олим</w:t>
              <w:softHyphen/>
              <w:t>пийского движения в Росси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 Олимпийских игр и олимпийского движе</w:t>
              <w:softHyphen/>
              <w:t>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: страничк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и зимние Олимпийские игры современности. Двухкратные и трёх</w:t>
              <w:softHyphen/>
              <w:t xml:space="preserve">кратные отечественные и зарубежные победители Олимпийских игр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ят рефераты на темы «Знаменитый отечест</w:t>
              <w:softHyphen/>
              <w:t>венный (иностранный) победитель Олимпиады», «Удачное выступление отечественных спортсме</w:t>
              <w:softHyphen/>
              <w:t>нов на одной из Олимпиад», «Олимпийский вид спорта, его рекорды на Олимпиадах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Базовые виды спорта школьной программы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овли и передач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</w:t>
              <w:softHyphen/>
              <w:t>мов и действий, соблюдают правила безопас</w:t>
              <w:softHyphen/>
              <w:t>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брос</w:t>
              <w:softHyphen/>
              <w:t>ков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бросков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одной и двумя руками в прыж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ндивидуальной техники зашит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вы</w:t>
              <w:softHyphen/>
              <w:t>рывания и выбивания мяча, перехва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ырыва</w:t>
              <w:softHyphen/>
              <w:t>ния и выбивания мяча, перехв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вла</w:t>
              <w:softHyphen/>
              <w:t>дения мячом и развитие координаци</w:t>
              <w:softHyphen/>
              <w:t>онны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ехники пере</w:t>
              <w:softHyphen/>
              <w:t>мещений, владения мячом и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закрепление тактик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ое нападение и личная за</w:t>
              <w:softHyphen/>
              <w:t>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сихомоторных способ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Определяют степень утомления организма во время игровой деятельности, используют игро</w:t>
              <w:softHyphen/>
              <w:t>вые действия баскетбола для комплексного раз</w:t>
              <w:softHyphen/>
              <w:t>вития физических способностей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ередвижений, остановок, поворотов и сто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повторя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овли и передач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 мя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повторя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движе</w:t>
              <w:softHyphen/>
              <w:t>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повторя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брос</w:t>
              <w:softHyphen/>
              <w:t>ков мяч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росков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метровый штрафной брос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росков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из опорного положения с отклонением туловищ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повторяют и осваивают их самосто</w:t>
              <w:softHyphen/>
              <w:t>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индивидуальной техники зашит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дивидуальной техники заши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повторя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</w:t>
              <w:softHyphen/>
              <w:t>ки перемещений, владения мячом и развитие кондици</w:t>
              <w:softHyphen/>
              <w:t>онных и координационных способносте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ме</w:t>
              <w:softHyphen/>
              <w:t>щений, владения мячом и развитие кондиционных и координационны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ки игры. Нападение быстрым прорывом (3:2). Взаимодействие двух игроков в защи</w:t>
              <w:softHyphen/>
              <w:t>те через «заслон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ки игры. Взаимодействие вратаря с защитни</w:t>
              <w:softHyphen/>
              <w:t>ком. Взаимодействие трёх игро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ганд</w:t>
              <w:softHyphen/>
              <w:t>бола. Совершенствование навыков иг</w:t>
              <w:softHyphen/>
              <w:t>ры и психомоторных способнос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ганд</w:t>
              <w:softHyphen/>
              <w:t>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авыков игры и психомоторны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ручным мячом со сверстниками, осуществляют судейство игры. Выполняют правила игры, уважительно отно</w:t>
              <w:softHyphen/>
              <w:t>ситься к сопернику и управляют своими эмоци</w:t>
              <w:softHyphen/>
              <w:t>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с ручным мячом для комплексно</w:t>
              <w:softHyphen/>
              <w:t>го развития физических способностей. Применяют правила подбора одежды для заня</w:t>
              <w:softHyphen/>
              <w:t>тий на открытом воздухе, используют игру в руч</w:t>
              <w:softHyphen/>
              <w:t>ной мяч как средство активного отдых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даров по мячу и остановок мяч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катящемуся мячу внешней стороной подъёма, носком, серединой лба (по летящему мячу). Вбрасывание мяча из-за боковой ли</w:t>
              <w:softHyphen/>
              <w:t>нии с места и с шаг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летящему мячу внутренней стороной стопы и средней частью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ударов по мячу и остановок мя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едения мя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ударов по ворота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ударов по ворот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де</w:t>
              <w:softHyphen/>
              <w:t>ния мячом и развитие коор</w:t>
              <w:softHyphen/>
              <w:t>динационных способносте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ных способносте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ме</w:t>
              <w:softHyphen/>
              <w:t>щений, владения мяч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ки иг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в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</w:t>
              <w:softHyphen/>
              <w:t>плексное развитие психомо</w:t>
              <w:softHyphen/>
              <w:t>торных способносте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развитие психомоторны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футболом со сверстниками, осуществляют судейство игры. Выполняют правила игры, учатся уважительно относиться к сопернику и управлять своими эмо</w:t>
              <w:softHyphen/>
              <w:t>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</w:t>
              <w:softHyphen/>
              <w:t>мя игровой деятельности, используют игровые действия футбола для комплексного развития фи</w:t>
              <w:softHyphen/>
              <w:t>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правила подбора одежды для занятий на открытом воздухе, используют игру в футбол как средство активного отдых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</w:tr>
      <w:tr>
        <w:trPr>
          <w:trHeight w:val="121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54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приёма и передач мяч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над собой, во встреч</w:t>
              <w:softHyphen/>
              <w:t>ных колоннах. Отбивание мяча кула</w:t>
              <w:softHyphen/>
              <w:t>ком через сет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у сетки и в прыжке че</w:t>
              <w:softHyphen/>
              <w:t>рез сетку. Передача мяча сверху, стоя спиной к цел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234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во</w:t>
              <w:softHyphen/>
              <w:t>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сихомоторных способностей и навыков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сихомоторных способностей и навыков игр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</w:t>
              <w:softHyphen/>
              <w:t>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волейбола для комплексного разви</w:t>
              <w:softHyphen/>
              <w:t>тия физических способностей. Применяют правила подбора одежды для заня</w:t>
              <w:softHyphen/>
              <w:t>тий на открытом воздухе, используют игру в во</w:t>
              <w:softHyphen/>
              <w:t>лейбол как средство активного отдыха</w:t>
            </w:r>
          </w:p>
        </w:tc>
      </w:tr>
      <w:tr>
        <w:trPr>
          <w:trHeight w:val="213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* (ориентиро</w:t>
              <w:softHyphen/>
              <w:t>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>
          <w:trHeight w:val="85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нослив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развитие вынослив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вынослив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>
          <w:trHeight w:val="106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ых и скоростно-силовых способно</w:t>
              <w:softHyphen/>
              <w:t>сте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развитие скоростных и скоростно-силовых способностей. Совершенствование скоростных и скоростно-силовых способносте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</w:t>
              <w:softHyphen/>
              <w:t>стно-силовых способностей</w:t>
            </w:r>
          </w:p>
        </w:tc>
      </w:tr>
      <w:tr>
        <w:trPr>
          <w:trHeight w:val="1378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нижней прямой подач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 мяча. Приём пода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мяча, отражённого сеткой. Нижняя прямая подача мяча в задан</w:t>
              <w:softHyphen/>
              <w:t>ную часть площа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 для развития названных способностей относится ко всем спортивным играм. В 8 и 9 классах для развития двигательных способностей используются те же основные упражнения, что и в 5—7 классах, но возрастает координаци</w:t>
        <w:softHyphen/>
        <w:t>онная сложность этих упражнений, увеличивается их объём и интенсивность, усложняются условия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100"/>
        <w:gridCol w:w="26"/>
        <w:gridCol w:w="10"/>
        <w:gridCol w:w="7"/>
        <w:gridCol w:w="6"/>
        <w:gridCol w:w="21"/>
        <w:gridCol w:w="4182"/>
        <w:gridCol w:w="1224"/>
        <w:gridCol w:w="1755"/>
        <w:gridCol w:w="107"/>
      </w:tblGrid>
      <w:tr>
        <w:trPr>
          <w:trHeight w:val="605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прямого нападающего удар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бучение технике прямо</w:t>
              <w:softHyphen/>
              <w:t>го нападающего уда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й нападающий удар при встреч</w:t>
              <w:softHyphen/>
              <w:t>ных передачах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бучение тактике игры. Совершенствование тактики освоен</w:t>
              <w:softHyphen/>
              <w:t>ных игр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ки освоен</w:t>
              <w:softHyphen/>
              <w:t>ных игровых действий. Игра в нападении в зоне 3. Игра в защит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спортивной игр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збранной спортивной игры: техника ловли, передачи, веде</w:t>
              <w:softHyphen/>
              <w:t>ния мяча или броска; тактика нападе</w:t>
              <w:softHyphen/>
              <w:t>ний (быстрый прорыв, расстановка иг</w:t>
              <w:softHyphen/>
              <w:t>роков, позиционное нападение) и за</w:t>
              <w:softHyphen/>
              <w:t>щиты (зонная и личная защита). Пра</w:t>
              <w:softHyphen/>
              <w:t>вила и организация избранной игры (цель и смысл игры, игровое поле, ко</w:t>
              <w:softHyphen/>
              <w:t>личество участников, поведение игро</w:t>
              <w:softHyphen/>
              <w:t>ков в нападении и защите). Правила техники безопасности при занятиях спортивными играм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ют технику и тактику выполнения соответствующих игровых двигательных дей</w:t>
              <w:softHyphen/>
              <w:t>ствий. Руководствуются правилами техники без</w:t>
              <w:softHyphen/>
              <w:t>опасности. Объясняют правила и основы органи</w:t>
              <w:softHyphen/>
              <w:t>зации игр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заня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совершенствованию координационных, скоростно-сило-вых. силовых способностей и вынос</w:t>
              <w:softHyphen/>
              <w:t>ливости. Игровые упражнения по со</w:t>
              <w:softHyphen/>
              <w:t>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 Подвижные игры и игровые за</w:t>
              <w:softHyphen/>
              <w:t>дания, приближённые к содержанию разучиваемых спортивных игр. Прави</w:t>
              <w:softHyphen/>
              <w:t>ла самоконтро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названные упражнения, подвижные игры и игровые задания в самостоятельных заня</w:t>
              <w:softHyphen/>
              <w:t>тиях при решении задач физической, техниче</w:t>
              <w:softHyphen/>
              <w:t>ской, тактической и спортивной подготовки. Осуществляют самоконтроль за физической на</w:t>
              <w:softHyphen/>
              <w:t>грузкой во время этих занят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одвижных игр и игровых заданий, приближённых к содержанию разучиваемой игры, помощь в судействе, комплектование команды, подготовка места проведения игр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ют со сверстниками совместные занятия по подвижным играм и игровым упражнениям, приближённых к содержанию разучиваемой игры, осуществляют помощь в судействе, комплектова</w:t>
              <w:softHyphen/>
              <w:t>нии команды, подготовке мест проведения игр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строевых упраж</w:t>
              <w:softHyphen/>
              <w:t>нен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«Прямо!», повороты в движе</w:t>
              <w:softHyphen/>
              <w:t>нии направо, налево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троевые команды. Чётко выполняют строевые приём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с шага на месте на ходьбу в колонне и в шеренге; перестроения из колонны по одному в колонны по два, по четыре в движен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бщеразвивающих упражнений без предметов на месте и в движен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</w:t>
              <w:softHyphen/>
              <w:t>ний и составляют комбинации из числа разучен</w:t>
              <w:softHyphen/>
              <w:t>ных упражне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бщеразвиваю</w:t>
              <w:softHyphen/>
              <w:t>щих упражнений с предме</w:t>
              <w:softHyphen/>
              <w:t>там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спо</w:t>
              <w:softHyphen/>
              <w:t>собностей с помощью тренажёр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</w:t>
              <w:softHyphen/>
              <w:t>ний с предметами и составляют комбинации из числа разученных упражне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и  совершенство</w:t>
              <w:softHyphen/>
              <w:t>вание висов и упо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bookmark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  <w:bookmarkEnd w:id="4"/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из виса на подколенках через стойку на руках опускание в упор присев; подъём махом назад в сед ноги врозь; подъём завесом вне. Девочки: из упора на нижней жерди опускание вперёд в вис присев; из виса присев на нижней жерди махом од</w:t>
              <w:softHyphen/>
              <w:t>ной и толчком другой в вис прогнувшись с опорой на верхнюю жердь; вис лёжа на нижней жерди; сед боком на нижней жерди, соск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bookmark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  <w:bookmarkEnd w:id="5"/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подъём переворотом в упор махом и силой; подъём махом вперёд в сед ноги врозь. </w:t>
            </w:r>
          </w:p>
          <w:p>
            <w:pPr>
              <w:pStyle w:val="Normal"/>
              <w:spacing w:before="0" w:after="20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вис прогнувшись на нижней жерди с опорой ног о верхнюю; переход в упор на нижнюю жер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порных прыж</w:t>
              <w:softHyphen/>
              <w:t>ков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: прыжок согнув ноги (козёл в длину, высота 110—115 см). Девочки: прыжок боком с поворотом на 90° (конь в ширину, высота 11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акробатических упражнений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: кувырок назад в упор стоя ноги врозь; кувырок вперёд и назад; длинный кувырок; стойка на голове и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: «мост» и поворот в упор стоя на одном колене; кувырки впе</w:t>
              <w:softHyphen/>
              <w:t>рё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ординацион</w:t>
              <w:softHyphen/>
              <w:t>н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иловых способностей и силовой вынослив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о-сило-вых способносте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коростно-сило</w:t>
              <w:softHyphen/>
              <w:t>в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коростно-силовых способносте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ибкост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гибк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человек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</w:t>
              <w:softHyphen/>
              <w:t>ховку и помощь во время занятий, соблюдают технику безопасности. Владеют упражнениями для организации самостоятельных тренирово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сприн</w:t>
              <w:softHyphen/>
              <w:t>терского бег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старт до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 70 до 8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 7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бучение технике сприн</w:t>
              <w:softHyphen/>
              <w:t>терск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прыж</w:t>
              <w:softHyphen/>
              <w:t>ка в длину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11 — 13 шагов раз</w:t>
              <w:softHyphen/>
              <w:t>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бучение технике прыж</w:t>
              <w:softHyphen/>
              <w:t>ка в длин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мета</w:t>
              <w:softHyphen/>
              <w:t>ния малого мяча в цель и на дальност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овладение техникой ме</w:t>
              <w:softHyphen/>
              <w:t>тания малого мяча в цель и на да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теннисного мяча в горизон</w:t>
              <w:softHyphen/>
              <w:t>тальную и вертикальную 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x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) (девушки — с расстоя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—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, юноши —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). Бросок набивного мя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) двумя руками из различных исходных поло</w:t>
              <w:softHyphen/>
              <w:t>жений с места, с шага, с двух шагов, с трёх шагов, с четырёх шагов вперёд-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теннисного мяча и мяча ве</w:t>
              <w:softHyphen/>
              <w:t>с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 с места на дальность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—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овых шагов с укороченного и полного разбега на дальность, в кори</w:t>
              <w:softHyphen/>
              <w:t>д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 и на заданное расстояние;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изонтальную и вертикальную 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X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) с расстояния (юноши —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, девушки 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—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). Бросок набивного мяча (юноши — 3 кг. девушки 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) двумя руками из различных и. п. с места и с двух- четырёх шагов вперёд-вверх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ьнейшее развитие скоростно-сило-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коростно-сило-вых способност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</w:t>
              <w:softHyphen/>
              <w:t>тия скоростно-силовых способносте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.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 техники выполнения легкоатлетических упраж</w:t>
              <w:softHyphen/>
              <w:t>нений и правила соревнован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амостоятельные занятия физическими упражнениям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упражнений утренней гимнастики без предметов и с пред</w:t>
              <w:softHyphen/>
              <w:t>метам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разученные комплексы упражнений в самостоятельных занятиях. Осуществляют са</w:t>
              <w:softHyphen/>
              <w:t>моконтроль за физической нагрузкой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х занят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йте виды спорт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й физической под</w:t>
              <w:softHyphen/>
              <w:t>готовленности для тех учащихся, ко</w:t>
              <w:softHyphen/>
              <w:t>торые бы хотели заниматься спортом. Нормативы физической подготовлен</w:t>
              <w:softHyphen/>
              <w:t>ности для будущих легкоатлетов, гандболистов, баскетболистов и волейбо</w:t>
              <w:softHyphen/>
              <w:t>листов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ют выполнить нормативы общей физиче</w:t>
              <w:softHyphen/>
              <w:t>ской подготовленно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у начинаем с разминк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ук, туловища, но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комплекс упражнений для обшей разминк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йте физическую подготовленность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. Упражнения для развития быстроты и скоростно-силовых возможностей. Упражнения для развития выносл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онные упражнения под</w:t>
              <w:softHyphen/>
              <w:t>вижных и спортивных игр. Легкоатле</w:t>
              <w:softHyphen/>
              <w:t>тические координационные упражне</w:t>
              <w:softHyphen/>
              <w:t>ния. Упражнения на гибкост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разученные упражнения в самостоя</w:t>
              <w:softHyphen/>
              <w:t>тельных занятиях. Осуществляют самоконтроль за физической нагрузкой во время этих занятий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аты и итоговые работ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каждого из разделов готовят рефераты на одну из тем, предложенных в учеб</w:t>
              <w:softHyphen/>
              <w:t>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 8 и 9 классов готовят итоговые рабо</w:t>
              <w:softHyphen/>
              <w:t>ты на одну из тем, предложенных в учебнике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-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5 минут. Бег с препятствиями на местности. Бег с преодолением препятствий на местности. Прыжки через препятствия на точность приземления. Варианты бега с изменением направления, скорости, способа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с максимальной скоростью. Равномерный бег( мальчики до 20 минут, девочки до 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вынослив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УЧЕБНО-МЕТОДИЧЕСКОГО И МАТЕРИАЛЬНО- 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реализации данной программы используется  следующее оборудование, инвентарь, методические и дидактические материал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"/>
        <w:gridCol w:w="13"/>
        <w:gridCol w:w="5594"/>
        <w:gridCol w:w="39"/>
        <w:gridCol w:w="9"/>
        <w:gridCol w:w="1444"/>
        <w:gridCol w:w="119"/>
        <w:gridCol w:w="93"/>
        <w:gridCol w:w="35"/>
        <w:gridCol w:w="1949"/>
      </w:tblGrid>
      <w:tr>
        <w:trPr>
          <w:trHeight w:val="1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60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сновного общего образования по физической культу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и и пособия, которые входят в предметную линию учебников М. Я. Виленского, В. И. Л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</w:t>
              <w:softHyphen/>
              <w:t>ский М. Я.. Физическая культура 5—7 классы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 М.,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вторская программа Лях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Физическая культура 5-9 классы»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– М.: Просвещение, 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2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енка гимнастическа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енка гимнастическа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ат гимнастический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6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зёл гимнастически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нь гимнастически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екладина гимнастическа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екладина гимнастическая навесна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анат для лазанья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ст гимнастический подкидно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ойка для прыжков в высоту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камейка гимнастическая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камья многофункциональна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ревно гимнастическо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иловой комплекс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етка волейбольна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етка баскетбольная(комплект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ч для метан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ьцо баскетбольно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иря 24 к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иря 16 кг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асы настенны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русья параллельны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анат для перетягивани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русья разновысоки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яч гандбольный №1, мяч гандбольный №2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ч волейбольный кожа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ч футбольны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ч баскетбольны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етка для бадминто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бор для бадминтон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какалка гимнастическа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уч гимнастически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Щит баскетбольный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Кольцо баскетбольное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ол для настольного теннис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Открытые площадки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ниверсальная площадк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ини-футбольное пол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естандартный спортивный комплек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еговая дорожк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Яма для прыжков в длину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Средства первой помощи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птечка медицинская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Спортивный зал (кабинет)</w:t>
            </w:r>
          </w:p>
        </w:tc>
      </w:tr>
      <w:tr>
        <w:trPr>
          <w:trHeight w:val="37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портивный зал игрово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портивный зал малы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ренажерный за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девалк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ушевы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абинет учител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каф для учебных пособи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каф для спортивной формы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8.ПЛАНИРУЕМЫЕ РЕЗУЛЬТАТЫ ИЗУЧЕНИЯ УЧЕБНОГО ПРЕДМЕТ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гандбол,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ь занятия физической культурой с использованием оздоровительной ходьбы и бега,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bookmarkStart w:id="7" w:name="bookmark0"/>
      <w:bookmarkStart w:id="8" w:name="bookmark0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2397" w:hRule="atLeast"/>
        </w:trPr>
        <w:tc>
          <w:tcPr>
            <w:tcW w:w="4219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u w:val="single"/>
              </w:rPr>
              <w:t xml:space="preserve">протокол заседания  методического объединения учителей физкультуры, ОБЖ  МБОУ СОШ № 30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 2015 года № 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__________Тертышников А.И.  </w:t>
            </w:r>
          </w:p>
          <w:p>
            <w:pPr>
              <w:pStyle w:val="Style2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________    </w:t>
            </w:r>
            <w:r>
              <w:rPr>
                <w:sz w:val="24"/>
                <w:szCs w:val="24"/>
                <w:u w:val="single"/>
              </w:rPr>
              <w:t>Ступак Т.В.</w:t>
            </w:r>
            <w:r>
              <w:rPr>
                <w:sz w:val="24"/>
                <w:szCs w:val="24"/>
              </w:rPr>
              <w:t xml:space="preserve">                     «___»___________ 2015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22:00Z</dcterms:created>
  <dc:creator>Анна</dc:creator>
  <dc:description/>
  <cp:keywords/>
  <dc:language>en-US</dc:language>
  <cp:lastModifiedBy>Ступак Татьяна Валентиновна</cp:lastModifiedBy>
  <cp:lastPrinted>2015-10-21T16:40:00Z</cp:lastPrinted>
  <dcterms:modified xsi:type="dcterms:W3CDTF">2016-02-17T07:27:00Z</dcterms:modified>
  <cp:revision>41</cp:revision>
  <dc:subject/>
  <dc:title/>
</cp:coreProperties>
</file>