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Дата: 29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астроном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ланеты-гиганты.Спутники и колца планет. Малые тела Солнечной системы. Астероидная опасность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в учебнике § 16-18 стр. 64-73 </w:t>
      </w:r>
      <w:r>
        <w:rPr>
          <w:rFonts w:cs="Times New Roman" w:ascii="Times New Roman" w:hAnsi="Times New Roman"/>
          <w:i/>
          <w:sz w:val="28"/>
          <w:szCs w:val="28"/>
        </w:rPr>
        <w:t>(ссылка на электронную форму учебника астроном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s.11klasov.ru/3925-astronomiya-10-11-klassy-charugin-vm.html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овать любую планету-гигант по плану: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,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, плотность,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а (днём, ночью),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ность вращения вокруг Солнца и вокруг своей оси,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утников,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сследуется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в тетради малые тела Солнечной системы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</w:t>
      </w:r>
      <w:r>
        <w:rPr>
          <w:rFonts w:cs="Times New Roman" w:ascii="Times New Roman" w:hAnsi="Times New Roman"/>
          <w:sz w:val="28"/>
          <w:szCs w:val="28"/>
        </w:rPr>
        <w:t>Дата 29 апрел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ЮТ ТЕ, КОГО Я НАЗВАЛА!!!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11klasov.ru/3925-astronomiya-10-11-klassy-charugin-vm.html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8T14:14:00Z</dcterms:modified>
  <cp:revision>17</cp:revision>
  <dc:subject/>
  <dc:title/>
</cp:coreProperties>
</file>